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LUŽBA ZA URBANIZAM, IMOVINSKO-PRAVNE, GEODETSKE POSLOVE I KATASTAR NEKRETNINA 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 (032/732-5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32.2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LUŽBA ZA URBANIZAM, IMOVINSKO-PRAVNE, GEODETSKE POSLOVE I KATASTAR NEKRETNINA </w:t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el.  (032/732-55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Ime i prezime/ Naziv podnosioca/podnositelja zahtjev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(Adresa stanovanja ili sjedišta pravnog lic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Kontakt 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Broj LK-za fizička lica / ID broj-za pravna lica)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bCs/>
        </w:rPr>
        <w:t>PREDMET:</w:t>
      </w:r>
      <w:r>
        <w:rPr/>
        <w:t xml:space="preserve">    </w:t>
      </w:r>
      <w:r>
        <w:rPr>
          <w:b/>
          <w:sz w:val="28"/>
          <w:szCs w:val="28"/>
        </w:rPr>
        <w:t>Izmjena i/ili dopuna odobrenja za građenje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2"/>
          <w:szCs w:val="22"/>
        </w:rPr>
        <w:t>(Broj i datum rješenja)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2"/>
          <w:szCs w:val="22"/>
        </w:rPr>
        <w:t>(Informacija o izmjeni)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LOG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51"/>
        <w:gridCol w:w="2339"/>
        <w:gridCol w:w="1786"/>
        <w:gridCol w:w="1377"/>
      </w:tblGrid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DATUM I  BROJ  i/ili drugi podaci o dokumentu koji se pribavlja po službenoj dužnosti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jektna dokumentacija sa ucrtanim izmjenam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jektantska fir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mljišno-knjižni izvada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mljišnoknjižni ur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pija katastarskog pl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Služba za urbanizam, imovinsko-pravne, geodetske poslove i katastar nekretnina     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/>
            </w:pPr>
            <w:r>
              <w:rPr>
                <w:sz w:val="22"/>
                <w:szCs w:val="20"/>
              </w:rPr>
              <w:t>Original / Pribavlja se po službenoj dužnosti o trošku stranke,  ukoliko istu izdaje nadležna općinska služb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sa/Nakna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nka/Poš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u w:val="single"/>
        </w:rPr>
        <w:t>Takse (iznos i način uplate):</w:t>
      </w:r>
      <w:r>
        <w:rPr>
          <w:sz w:val="22"/>
          <w:szCs w:val="22"/>
        </w:rPr>
        <w:t xml:space="preserve"> Taksu u ispod navedenim iznosima uplatiti </w:t>
      </w:r>
      <w:r>
        <w:rPr>
          <w:sz w:val="22"/>
          <w:szCs w:val="22"/>
          <w:lang w:val="bs-BA"/>
        </w:rPr>
        <w:t xml:space="preserve">na račun br. 1990470004018370. Primalac: Budžet grada Visoko; Vrsta prihoda: 722 131; </w:t>
      </w:r>
      <w:r>
        <w:rPr>
          <w:sz w:val="22"/>
          <w:szCs w:val="22"/>
        </w:rPr>
        <w:t>Šifra grada Visoko: 098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1. Za stambene i pomoćne objekte.......................................40,0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2. Za stambeno-poslovne objekte .............….…………....…50,0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Za poslovne objekte………………………………….….…70,00 K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 Za infrastrukturne i druge objekte…………..……….……50,00 K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. Za započetu izgradnju.................…………..……….……200,00 KM </w:t>
      </w:r>
    </w:p>
    <w:p>
      <w:pPr>
        <w:pStyle w:val="Normal"/>
        <w:tabs>
          <w:tab w:val="clear" w:pos="720"/>
          <w:tab w:val="left" w:pos="27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knade (iznos i način uplate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Naknadu</w:t>
      </w:r>
      <w:r>
        <w:rPr>
          <w:color w:val="000000"/>
          <w:sz w:val="22"/>
          <w:szCs w:val="22"/>
          <w:shd w:fill="FFFFFF" w:val="clear"/>
        </w:rPr>
        <w:t xml:space="preserve"> za korištenje podataka premjera i katastr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a izdavanje kopije katastarskog plana</w:t>
      </w:r>
      <w:r>
        <w:rPr>
          <w:sz w:val="22"/>
          <w:szCs w:val="22"/>
        </w:rPr>
        <w:t xml:space="preserve"> u iznosu od 12,00 KM + 4,00 KM (za svaku sljedeću susjednu parcelu istog korisnika) uplatiti </w:t>
      </w:r>
      <w:r>
        <w:rPr>
          <w:sz w:val="22"/>
          <w:szCs w:val="22"/>
          <w:lang w:val="bs-BA"/>
        </w:rPr>
        <w:t xml:space="preserve">na račun br. 1340100000001672. Primalac: Budžet Zeničko-dobojskog kantona. Vrsta prihoda: 722 515. </w:t>
      </w:r>
    </w:p>
    <w:p>
      <w:pPr>
        <w:pStyle w:val="Normal"/>
        <w:tabs>
          <w:tab w:val="clear" w:pos="720"/>
          <w:tab w:val="left" w:pos="2775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s-BA"/>
        </w:rPr>
        <w:t>Naknadu</w:t>
      </w:r>
      <w:r>
        <w:rPr>
          <w:sz w:val="22"/>
          <w:szCs w:val="22"/>
          <w:lang w:val="bs-BA"/>
        </w:rPr>
        <w:t xml:space="preserve"> za pogodnost korištenja građevinskog zemljišta (renta) za neto korisnu površinu objekta u iznosu od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s-BA"/>
        </w:rPr>
        <w:t xml:space="preserve">I zona (6% od 690 KM): 28,98 KM po m2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s-BA"/>
        </w:rPr>
        <w:t xml:space="preserve">II zona (5% od 690 KM): 24,15 KM po m2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s-BA"/>
        </w:rPr>
        <w:t>III zona (4% od od 690 KM ): 19,32 KM po m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s-BA"/>
        </w:rPr>
        <w:t xml:space="preserve">IV zona (3% od od 690 KM): 14,49 KM po m2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s-BA"/>
        </w:rPr>
        <w:t xml:space="preserve">V zona (2% od od 690 KM): 9,66 KM po m2 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bs-BA"/>
        </w:rPr>
        <w:t>VI zona (1% od od 690 KM): 4,83 KM po m2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uplatiti na račun broj 199-047-000-4018370; Svrha uplate: naknada za rentu/pogodnost korištenja gradskog građevinskog zemljišta; Primalac: Budžet Grada Visoko. Vrsta prihoda 722435;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znos naknade se utvrđuje i naplaćuje u toku postupka</w:t>
      </w:r>
      <w:r>
        <w:rPr>
          <w:sz w:val="22"/>
          <w:szCs w:val="22"/>
          <w:lang w:val="bs-B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s-BA"/>
        </w:rPr>
        <w:t xml:space="preserve">Naknadu </w:t>
      </w:r>
      <w:r>
        <w:rPr>
          <w:sz w:val="22"/>
          <w:szCs w:val="22"/>
          <w:lang w:val="bs-BA"/>
        </w:rPr>
        <w:t>za uređenje gradskog građevinskog zemljišta u iznosu od: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u w:val="single"/>
          <w:lang w:val="bs-BA"/>
        </w:rPr>
        <w:t>POSLOVNI OBJEKTI</w:t>
      </w:r>
      <w:r>
        <w:rPr>
          <w:sz w:val="20"/>
          <w:szCs w:val="20"/>
          <w:lang w:val="bs-BA"/>
        </w:rPr>
        <w:t xml:space="preserve">:                                                               </w:t>
      </w:r>
      <w:r>
        <w:rPr>
          <w:sz w:val="20"/>
          <w:szCs w:val="20"/>
          <w:u w:val="single"/>
          <w:lang w:val="bs-BA"/>
        </w:rPr>
        <w:t xml:space="preserve">STAMBENI OBJEKTI: 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I zona: 7,25 KM/m2                                                                    I zona: 4,83 KM/m2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II zona: 5,80 KM/m2                                                                    II zona: 3,86 KM/m2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III zona: 4,83 KM/m2                                                                  III zona: 2,90 KM/m2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IV zona: 3,86 KM/m2                                                                  IV zona: 2,42 KM/m2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V zona: 2,90 KM/m2                                                                   V zona: 1,93 KM/m2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VI zona: 2,42 KM/m2                                                                  VI zona: 1,45 KM/m2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 xml:space="preserve">        </w:t>
      </w:r>
      <w:r>
        <w:rPr>
          <w:sz w:val="20"/>
          <w:szCs w:val="20"/>
          <w:u w:val="single"/>
          <w:lang w:val="bs-BA"/>
        </w:rPr>
        <w:t>PROIZVODNI, POMOĆNI I</w:t>
      </w:r>
      <w:r>
        <w:rPr>
          <w:sz w:val="20"/>
          <w:szCs w:val="20"/>
          <w:lang w:val="bs-BA"/>
        </w:rPr>
        <w:t xml:space="preserve">                                                    </w:t>
      </w:r>
      <w:r>
        <w:rPr>
          <w:sz w:val="20"/>
          <w:szCs w:val="20"/>
          <w:u w:val="single"/>
          <w:lang w:val="bs-BA"/>
        </w:rPr>
        <w:t>PROIZVODNI, POMOĆNI I</w:t>
      </w:r>
      <w:r>
        <w:rPr>
          <w:sz w:val="20"/>
          <w:szCs w:val="20"/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bs-BA"/>
        </w:rPr>
        <w:t>POLJOPRIVREDNI OBJEKTI DO 500 m2:</w:t>
      </w:r>
      <w:r>
        <w:rPr>
          <w:sz w:val="20"/>
          <w:szCs w:val="20"/>
          <w:lang w:val="bs-BA"/>
        </w:rPr>
        <w:t xml:space="preserve">                   </w:t>
      </w:r>
      <w:r>
        <w:rPr>
          <w:sz w:val="20"/>
          <w:szCs w:val="20"/>
          <w:u w:val="single"/>
          <w:lang w:val="bs-BA"/>
        </w:rPr>
        <w:t>POLJOPRIVREDNI OBJEKTI VEĆI OD 500 m2:</w:t>
      </w:r>
      <w:r>
        <w:rPr>
          <w:sz w:val="20"/>
          <w:szCs w:val="20"/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I zona: 3,62 KM/m2                                                                     I zona:  2,42 KM/m2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II zona: 2,90 KM/m2                                                                    II zona: 1,93 KM/m2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III zona: 2,17 KM/m2                                                                  III zona: 1,45 KM/m2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IV zona: 1,81 KM/m2                                                                  IV zona: 1,21 KM/m2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V zona: 1,45 KM/m2                                                                    V zona: 0,97 KM/m2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VI zona: 1,09 KM/m2                                                                  VI zona: 0,72 KM/m2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uplatiti na račun broj 199-047-000-4018370; Svrha uplate: naknada za uređenje gradskog građevinskog zemljišta; Primalac: Budžet Grada Visoko. Vrsta prihoda 722433;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znos naknade se utvrđuje i naplaćuje  u toku postupka</w:t>
      </w:r>
      <w:r>
        <w:rPr>
          <w:sz w:val="22"/>
          <w:szCs w:val="22"/>
          <w:lang w:val="bs-BA"/>
        </w:rPr>
        <w:t>.</w:t>
      </w:r>
    </w:p>
    <w:p>
      <w:pPr>
        <w:pStyle w:val="Normal"/>
        <w:tabs>
          <w:tab w:val="clear" w:pos="720"/>
          <w:tab w:val="left" w:pos="2775" w:leader="none"/>
        </w:tabs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2775" w:leader="none"/>
        </w:tabs>
        <w:rPr>
          <w:bCs/>
        </w:rPr>
      </w:pPr>
      <w:r>
        <w:rPr>
          <w:b/>
          <w:sz w:val="22"/>
          <w:szCs w:val="22"/>
          <w:u w:val="single"/>
          <w:lang w:val="bs-BA"/>
        </w:rPr>
        <w:t xml:space="preserve">Napomena: </w:t>
      </w:r>
      <w:r>
        <w:rPr>
          <w:sz w:val="22"/>
          <w:szCs w:val="22"/>
          <w:lang w:val="bs-BA"/>
        </w:rPr>
        <w:t>takse, naknade i drugi troškovi povodom dokumentacije koja se pribavlja po službenoj dužnosti, se utvrđuju i naplaćuju u toku postupka na osnovu akta organa nadležnog za njihovo izdavanje</w:t>
      </w:r>
    </w:p>
    <w:p>
      <w:pPr>
        <w:pStyle w:val="Normal"/>
        <w:rPr>
          <w:b/>
          <w:b/>
          <w:bCs/>
          <w:sz w:val="22"/>
          <w:szCs w:val="22"/>
          <w:u w:val="single"/>
          <w:lang w:val="bs-BA"/>
        </w:rPr>
      </w:pPr>
      <w:r>
        <w:rPr>
          <w:b/>
          <w:bCs/>
          <w:sz w:val="22"/>
          <w:szCs w:val="22"/>
          <w:u w:val="single"/>
          <w:lang w:val="bs-B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otpunom dokumentacijom, pribavljenim saglasnostima,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taksom/naknadama):   10 dan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Rok za pregled zahtjeva i izdavanje poziva za dopunu</w:t>
      </w:r>
      <w:r>
        <w:rPr>
          <w:sz w:val="22"/>
          <w:szCs w:val="22"/>
          <w:lang w:val="en-US"/>
        </w:rPr>
        <w:t>: 3 dan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bs-BA"/>
        </w:rPr>
        <w:t>Potpisom na obrascu, stranka potvrđuje da je saglasna da se označena  dokumentacija  pribavlja  po službenoj du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(Potpis podnosioca/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bs-BA"/>
      </w:rPr>
      <w:t>Forma i sadržaj obrasca su propisani P</w:t>
    </w:r>
    <w:r>
      <w:rPr>
        <w:bCs/>
        <w:i/>
        <w:sz w:val="20"/>
        <w:szCs w:val="20"/>
        <w:lang w:val="en-US"/>
      </w:rPr>
      <w:t xml:space="preserve">ravilnikom o racionalizaciji  rada Gradske uprave. </w:t>
    </w:r>
    <w:r>
      <w:rPr>
        <w:i/>
        <w:sz w:val="20"/>
        <w:szCs w:val="20"/>
        <w:lang w:val="bs-BA"/>
      </w:rPr>
      <w:t xml:space="preserve">Informacije o administrativnom postupku i obrazac zahtjeva dostupni  u  elektronskom Registru administrativnih postupaka Grada Visoko - 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www.</w:t>
    </w:r>
    <w:r>
      <w:rPr>
        <w:rFonts w:cs="Arial" w:ascii="Arial" w:hAnsi="Arial"/>
        <w:b/>
        <w:bCs/>
        <w:i/>
        <w:color w:val="1F497D"/>
        <w:sz w:val="16"/>
        <w:szCs w:val="16"/>
        <w:shd w:fill="FFFFFF" w:val="clear"/>
      </w:rPr>
      <w:t>visoko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.gov.ba</w:t>
    </w:r>
  </w:p>
  <w:p>
    <w:pPr>
      <w:pStyle w:val="Footer"/>
      <w:rPr/>
    </w:pPr>
    <w:r>
      <w:rPr/>
      <w:t>OB-QMS-851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  <w:t>OBRAZAC USKPKN.1-7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C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CITY OF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2:00Z</dcterms:created>
  <dc:creator>Media Market</dc:creator>
  <dc:description/>
  <cp:keywords/>
  <dc:language>en-US</dc:language>
  <cp:lastModifiedBy>Jasna</cp:lastModifiedBy>
  <cp:lastPrinted>2022-02-25T11:56:00Z</cp:lastPrinted>
  <dcterms:modified xsi:type="dcterms:W3CDTF">2022-02-25T10:57:00Z</dcterms:modified>
  <cp:revision>28</cp:revision>
  <dc:subject/>
  <dc:title/>
</cp:coreProperties>
</file>