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0.6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Odobrenje za upotrebu objekta ili rješenje o završetku građevine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(Lokacija gradnje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4"/>
        <w:gridCol w:w="2476"/>
        <w:gridCol w:w="1651"/>
        <w:gridCol w:w="1513"/>
      </w:tblGrid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obrenje za građenje, a za građevine i zahvate uprostoru iz člana 111. Zakona zapisnik o inspekcijskom pregledu prije početka građenj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 ili Ovjerena kopija / Pribavlja se po službenoj dužnosti ukoliko istim raspolaže nadležna općinska služ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odetski snimak građevine i parcele izrađen na katastarskoj podlozi u analognom ili digitalnom oblik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vlašteno lica registrovano za obavljanje geodetske djelatnos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vjerena kop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sana izjava izvođača o izvedenim radovima i uslovima za održavanje građev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zvođač rado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isani izvještaj nadzora nad građenjem kao potvrdu da su radovi na građevini okončan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zorni org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pisnik o iskolčenju građevi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avno ili fizičko lice registrovano za obavljanje geodetske djelatnosti ili </w:t>
            </w: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at izvedenog stanja ukoliko je u toku gradnje došlo do manjih odstupanja na građevin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antska kuć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takse i nakna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ka/Poš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ksa / naknada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Taksu</w:t>
      </w:r>
      <w:r>
        <w:rPr>
          <w:sz w:val="22"/>
          <w:szCs w:val="22"/>
        </w:rPr>
        <w:t xml:space="preserve"> u ispod navedenim  iznosima uplatiti </w:t>
      </w:r>
      <w:r>
        <w:rPr>
          <w:sz w:val="22"/>
          <w:szCs w:val="22"/>
          <w:lang w:val="bs-BA"/>
        </w:rPr>
        <w:t>na račun br. 1990470004018370; Primalac: Budžet općine Visoko; Vrsta prihoda: 722 131.</w:t>
      </w:r>
    </w:p>
    <w:p>
      <w:pPr>
        <w:pStyle w:val="Normal"/>
        <w:tabs>
          <w:tab w:val="clear" w:pos="720"/>
          <w:tab w:val="left" w:pos="2775" w:leader="none"/>
        </w:tabs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>1. Za stambene i pomoćne objekte……………………………..</w:t>
      </w:r>
      <w:r>
        <w:rPr>
          <w:sz w:val="22"/>
          <w:szCs w:val="22"/>
        </w:rPr>
        <w:t xml:space="preserve">40,00 KM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 Za stambeno-poslovne objekte iznos od….………………….</w:t>
      </w:r>
      <w:r>
        <w:rPr>
          <w:sz w:val="22"/>
          <w:szCs w:val="22"/>
        </w:rPr>
        <w:t xml:space="preserve">50,00 KM  </w:t>
      </w: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 3. Za poslovne objekte………………………………………….</w:t>
      </w:r>
      <w:r>
        <w:rPr>
          <w:sz w:val="22"/>
          <w:szCs w:val="22"/>
        </w:rPr>
        <w:t xml:space="preserve">70,00 KM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4. Za infrastrukturne i druge objekte…………..………………..5</w:t>
      </w:r>
      <w:r>
        <w:rPr>
          <w:sz w:val="22"/>
          <w:szCs w:val="22"/>
        </w:rPr>
        <w:t xml:space="preserve">0,00 K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knadu</w:t>
      </w:r>
      <w:r>
        <w:rPr>
          <w:sz w:val="22"/>
          <w:szCs w:val="22"/>
        </w:rPr>
        <w:t xml:space="preserve"> u dole navedenim iznosima uplatiti na račun br. 1990470004018370; Primalac: Budžet Općine Visoko; Vrsta prihoda: 722 5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škovi vršenja tehničkog pregleda po članu komis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moćni i gospodarski objekti za vlastite potrebe: 18-30 KM po čla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ividualni stambeni objekti do 100 m2 korisne površine: 24-48 KM po članu,</w:t>
      </w:r>
    </w:p>
    <w:p>
      <w:pPr>
        <w:pStyle w:val="Normal"/>
        <w:rPr/>
      </w:pPr>
      <w:r>
        <w:rPr>
          <w:sz w:val="22"/>
          <w:szCs w:val="22"/>
        </w:rPr>
        <w:t xml:space="preserve">- individualni stambeni objekti od 100-200 m2 korisne površine: 48-60 KM po član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dividualni stambeni objekti preko 200 m2 korisne površine: 60-90 KM po čla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kend objekti: 42-60 KM po č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mbene zgrade po stambenoj jedinici 18 KM po č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mbeno-poslovni objekti do 100 m2 korisne površine: 60-120 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mbeno-poslovni objekti od 100-300 m2 korisne stambene površine: 90-180 KM po član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mbeno-poslovni objekti od 300-500 m2 korisne površine: 150-240 KM po član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mbeno-poslovni objekti preko 500 m2 korisne površine: 210-300 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>- poslovni i proizvodni objekti i pomoćna zgrada u privredi do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risne površine: 60,00-120,00 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>- poslovni i proizvodni objekti i pomoćna zgrada u privredi od 1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5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risne površine: 120,00-180,00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>- poslovni i proizvodni objekti i pomoćna zgrada u privredi od 5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o 1.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orisne površine: 180,00-250,00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>- poslovni i proizvodni objekti i pomoćna zgrada u privredi od preko 10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korisne površine: 250,00-300,00KM po član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de-DE"/>
        </w:rPr>
        <w:t>infrastruk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do</w:t>
      </w:r>
      <w:r>
        <w:rPr>
          <w:sz w:val="22"/>
          <w:szCs w:val="22"/>
        </w:rPr>
        <w:t xml:space="preserve"> 50.000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nvestic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ijednosti</w:t>
      </w:r>
      <w:r>
        <w:rPr>
          <w:sz w:val="22"/>
          <w:szCs w:val="22"/>
        </w:rPr>
        <w:t>: 60,00-120,00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o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de-DE"/>
        </w:rPr>
        <w:t>lanu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 infrastruk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od</w:t>
      </w:r>
      <w:r>
        <w:rPr>
          <w:sz w:val="22"/>
          <w:szCs w:val="22"/>
        </w:rPr>
        <w:t xml:space="preserve"> 50.000-150.000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nvestic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ijednosti</w:t>
      </w:r>
      <w:r>
        <w:rPr>
          <w:sz w:val="22"/>
          <w:szCs w:val="22"/>
        </w:rPr>
        <w:t>: 120,00-180,00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o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de-DE"/>
        </w:rPr>
        <w:t>lanu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- infrastruk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reko</w:t>
      </w:r>
      <w:r>
        <w:rPr>
          <w:sz w:val="22"/>
          <w:szCs w:val="22"/>
        </w:rPr>
        <w:t xml:space="preserve"> 150.000 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investic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vrijednosti</w:t>
      </w:r>
      <w:r>
        <w:rPr>
          <w:sz w:val="22"/>
          <w:szCs w:val="22"/>
        </w:rPr>
        <w:t>: 180,00-300,00</w:t>
      </w:r>
      <w:r>
        <w:rPr>
          <w:sz w:val="22"/>
          <w:szCs w:val="22"/>
          <w:lang w:val="de-DE"/>
        </w:rPr>
        <w:t>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po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de-DE"/>
        </w:rPr>
        <w:t>lanu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- </w:t>
      </w:r>
      <w:r>
        <w:rPr>
          <w:sz w:val="22"/>
          <w:szCs w:val="22"/>
        </w:rPr>
        <w:t>postrojenja (po postrojenju): 120,00-180,00KM po čl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 / naknadama): do 32 dana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.</w:t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3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34:00Z</dcterms:created>
  <dc:creator>Media Market</dc:creator>
  <dc:description/>
  <cp:keywords/>
  <dc:language>en-US</dc:language>
  <cp:lastModifiedBy>Jasna</cp:lastModifiedBy>
  <cp:lastPrinted>2022-02-25T12:07:00Z</cp:lastPrinted>
  <dcterms:modified xsi:type="dcterms:W3CDTF">2022-02-25T11:26:00Z</dcterms:modified>
  <cp:revision>5</cp:revision>
  <dc:subject/>
  <dc:title/>
</cp:coreProperties>
</file>