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MET:         PRIJEDLOG ZA POTPUNU – NEPOTPUNU EKSPROPRIJACIJU NEKRETNI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18"/>
          <w:szCs w:val="18"/>
        </w:rPr>
        <w:t>Odlukom Općinskog Vijeća 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utvrđen je javni interes za 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stom odlukom utvrđeno je da je Općina korisnik eksproprijacije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Podnosim prijedlog za potpunu-nepotpunu eksproprijaciju sljedećih nekretnina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k.č. broj: __________________________________________________ K.O.____________________</w:t>
      </w:r>
    </w:p>
    <w:p>
      <w:pPr>
        <w:pStyle w:val="Normal"/>
        <w:ind w:firstLine="708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z prijedlog prilažem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Dokaz o utvrđenom javnom interesu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Zemljišno-knjižni izvadak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Dokaz (zapisnik) da je korisnik eksproprijacije prethodno pokušao sa vlasnikom regulisati imovinske odnose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Dokaz da su obezbjeđena potrebna sredstva za naknadu za nekretnine predložene za eksproprijaciju i troškove postupk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39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08:00Z</dcterms:created>
  <dc:creator>Korisnik</dc:creator>
  <dc:description/>
  <cp:keywords/>
  <dc:language>en-US</dc:language>
  <cp:lastModifiedBy>Administrator</cp:lastModifiedBy>
  <cp:lastPrinted>2013-08-05T09:10:00Z</cp:lastPrinted>
  <dcterms:modified xsi:type="dcterms:W3CDTF">2013-08-05T07:10:00Z</dcterms:modified>
  <cp:revision>5</cp:revision>
  <dc:subject/>
  <dc:title>mmmmmmmmmmmmm</dc:title>
</cp:coreProperties>
</file>