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319020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1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LUŽBA ZA URBANIZAM, IMOVINSKO-PRAVNE, GEODETSKE POSLOVE I KATASTAR NEKRETNINA </w:t>
                                  </w:r>
                                </w:p>
                                <w:p>
                                  <w:pPr>
                                    <w:pStyle w:val="NoSpacing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.  (032 732 55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prijema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okolarni broj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21.75pt;mso-wrap-distance-left:9pt;mso-wrap-distance-right:0pt;mso-wrap-distance-top:0pt;mso-wrap-distance-bottom:0pt;margin-top:2.0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LUŽBA ZA URBANIZAM, IMOVINSKO-PRAVNE, GEODETSKE POSLOVE I KATASTAR NEKRETNINA </w:t>
                            </w:r>
                          </w:p>
                          <w:p>
                            <w:pPr>
                              <w:pStyle w:val="NoSpacing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tel.  (032 732 55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prijem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kolarni broj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Ime i prezime/Naziv podnosioca/podnositelja zahtjeva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Adresa stanovanja ili sjedišta pravnog lica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Kontakt telefon)</w:t>
      </w:r>
    </w:p>
    <w:p>
      <w:pPr>
        <w:pStyle w:val="Normal"/>
        <w:tabs>
          <w:tab w:val="clear" w:pos="720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ID broj-za pravna lica)</w:t>
      </w:r>
    </w:p>
    <w:p>
      <w:pPr>
        <w:pStyle w:val="Normal"/>
        <w:tabs>
          <w:tab w:val="clear" w:pos="720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bCs/>
        </w:rPr>
        <w:t>PREDMET:</w:t>
      </w:r>
      <w:r>
        <w:rPr/>
        <w:t xml:space="preserve"> </w:t>
      </w:r>
      <w:r>
        <w:rPr>
          <w:b/>
          <w:sz w:val="28"/>
          <w:szCs w:val="28"/>
        </w:rPr>
        <w:t xml:space="preserve">Saglasnost na projektnu dokumentaciju za elektroenergetske </w:t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objekte</w:t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360" w:leader="none"/>
        </w:tabs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360" w:leader="none"/>
        </w:tabs>
        <w:rPr/>
      </w:pPr>
      <w:r>
        <w:rPr>
          <w:sz w:val="22"/>
          <w:szCs w:val="22"/>
        </w:rPr>
        <w:t>(Informacija o objektu i lokaciji)</w:t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ILOG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14"/>
        <w:gridCol w:w="2476"/>
        <w:gridCol w:w="1651"/>
        <w:gridCol w:w="1513"/>
      </w:tblGrid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OKUMEN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IZDAJE / POSJEDUJ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OKUMENT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DATUM I  BROJ  i/ili drugi podaci o dokumentu koji se pribavlja po službenoj dužnosti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rbanistička saglasnos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 xml:space="preserve">Služba za urbanizam, imovinsko-pravne, geodetske poslove i katastar nekretnina  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 ili Ovjerena kopija / Pribavlja se po službenoj dužnosti ukoliko istim raspolaže nadležna gradska služb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lavni projekat i revizija glavnog projek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jektantska kuća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ektroenergetska saglasnos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P Elektroprivred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az o uplati takse i naknad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nka/Poš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aksa (iznos i način uplate</w:t>
      </w:r>
      <w:r>
        <w:rPr>
          <w:sz w:val="22"/>
          <w:szCs w:val="22"/>
        </w:rPr>
        <w:t>): Taks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znosu od 15 KM uplatiti </w:t>
      </w:r>
      <w:r>
        <w:rPr>
          <w:sz w:val="22"/>
          <w:szCs w:val="22"/>
          <w:lang w:val="bs-BA"/>
        </w:rPr>
        <w:t>na račun br. 1990470004018370; Primalac: Budžet grada Visoko; Vrsta prihoda: 722131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knadu</w:t>
      </w:r>
      <w:r>
        <w:rPr>
          <w:sz w:val="22"/>
          <w:szCs w:val="22"/>
        </w:rPr>
        <w:t xml:space="preserve"> u iznosu od 600 KM uplatiti na račun br. 1990470004018370; Primalac: Budžet grada Visoko; Vrsta prihoda: 722518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Iznos naknade se naplaćuje  u toku postupka</w:t>
      </w:r>
      <w:r>
        <w:rPr>
          <w:sz w:val="22"/>
          <w:szCs w:val="22"/>
          <w:lang w:val="bs-BA"/>
        </w:rPr>
        <w:t>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bs-BA"/>
        </w:rPr>
        <w:t>Rok za rješavanje urednog predmeta</w:t>
      </w:r>
      <w:r>
        <w:rPr>
          <w:sz w:val="22"/>
          <w:szCs w:val="22"/>
          <w:lang w:val="bs-BA"/>
        </w:rPr>
        <w:t xml:space="preserve"> (sa potpunom dokumentacijom, pla</w:t>
      </w:r>
      <w:r>
        <w:rPr>
          <w:sz w:val="22"/>
          <w:szCs w:val="22"/>
        </w:rPr>
        <w:t>ć</w:t>
      </w:r>
      <w:r>
        <w:rPr>
          <w:sz w:val="22"/>
          <w:szCs w:val="22"/>
          <w:lang w:val="bs-BA"/>
        </w:rPr>
        <w:t>enom taksom / naknadama): do 30 dan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bs-BA"/>
        </w:rPr>
        <w:t>Potpisom na obrascu, stranka potvrđuje da je saglasna da se označena  dokumentacija  pribavlja  po službenoj dužnost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.</w:t>
      </w:r>
    </w:p>
    <w:p>
      <w:pPr>
        <w:pStyle w:val="Normal"/>
        <w:rPr/>
      </w:pPr>
      <w:r>
        <w:rPr/>
        <w:t>Visoko,  ______________________</w:t>
        <w:tab/>
        <w:tab/>
        <w:tab/>
        <w:t xml:space="preserve">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um podnošenja zahtjeva)                                    (Potpis podnosioca/podnositelj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bs-BA"/>
      </w:rPr>
      <w:t>Forma i sadržaj obrasca su propisani P</w:t>
    </w:r>
    <w:r>
      <w:rPr>
        <w:bCs/>
        <w:i/>
        <w:sz w:val="20"/>
        <w:szCs w:val="20"/>
        <w:lang w:val="en-US"/>
      </w:rPr>
      <w:t xml:space="preserve">ravilnikom o racionalizaciji  rada Gradske uprave. </w:t>
    </w:r>
    <w:r>
      <w:rPr>
        <w:i/>
        <w:sz w:val="20"/>
        <w:szCs w:val="20"/>
        <w:lang w:val="bs-BA"/>
      </w:rPr>
      <w:t xml:space="preserve">Informacije o administrativnom postupku i obrazac zahtjeva dostupni  u  elektronskom Registru administrativnih postupaka Grada Visoko - 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www.</w:t>
    </w:r>
    <w:r>
      <w:rPr>
        <w:rFonts w:cs="Arial" w:ascii="Arial" w:hAnsi="Arial"/>
        <w:b/>
        <w:bCs/>
        <w:i/>
        <w:color w:val="1F497D"/>
        <w:sz w:val="16"/>
        <w:szCs w:val="16"/>
        <w:shd w:fill="FFFFFF" w:val="clear"/>
      </w:rPr>
      <w:t>visoko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.gov.ba</w:t>
    </w:r>
  </w:p>
  <w:p>
    <w:pPr>
      <w:pStyle w:val="Footer"/>
      <w:rPr/>
    </w:pPr>
    <w:r>
      <w:rPr/>
      <w:t>OB-QMS-851-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0495</wp:posOffset>
              </wp:positionH>
              <wp:positionV relativeFrom="paragraph">
                <wp:posOffset>60960</wp:posOffset>
              </wp:positionV>
              <wp:extent cx="6374765" cy="871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4880" cy="871920"/>
                        <a:chOff x="0" y="0"/>
                        <a:chExt cx="637488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9000" y="176400"/>
                          <a:ext cx="628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36440" y="0"/>
                          <a:ext cx="263844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CITY OF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IA AND HERZ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5096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GRAD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A I HERC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4.8pt;width:501.95pt;height:68.65pt" coordorigin="-237,96" coordsize="10039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71;top:374;width:989;height:10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47;top:96;width:4154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CITY OF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TION OF BOSNIA AND HERZEGOV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IA AND HERZ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37;top:96;width:4016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GRAD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CIJA BOSNE I HERCEGOV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A I HERC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i/>
      <w:iCs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color w:val="FF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paragraf">
    <w:name w:val="00 paragraf"/>
    <w:basedOn w:val="TextBodyIndent"/>
    <w:qFormat/>
    <w:pPr/>
    <w:rPr/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3:00Z</dcterms:created>
  <dc:creator>Media Market</dc:creator>
  <dc:description/>
  <cp:keywords/>
  <dc:language>en-US</dc:language>
  <cp:lastModifiedBy>Jasna</cp:lastModifiedBy>
  <cp:lastPrinted>2022-02-25T12:06:00Z</cp:lastPrinted>
  <dcterms:modified xsi:type="dcterms:W3CDTF">2022-02-25T11:07:00Z</dcterms:modified>
  <cp:revision>28</cp:revision>
  <dc:subject/>
  <dc:title/>
</cp:coreProperties>
</file>