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 DODJELU GRAĐEVINSKOG ZEMLJIŠTA ZA UPOTREBU OBJEK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18"/>
          <w:szCs w:val="18"/>
        </w:rPr>
        <w:t xml:space="preserve">Vlasnik sam nekretnine označene kao k.č. broj:___________ u površini od  _______ m2,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.O._________________ na kojoj je izgrađen stambeni objekat za koji tražim zemljište za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sz w:val="18"/>
          <w:szCs w:val="18"/>
        </w:rPr>
        <w:t>redovnu upotrebu označeno kao k.č.broj______________ K.O.___________________________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z zahtjev prilažem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zemljišno-knjižni izvadak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kopiju katastarskog plan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38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4:00Z</dcterms:created>
  <dc:creator>Korisnik</dc:creator>
  <dc:description/>
  <cp:keywords/>
  <dc:language>en-US</dc:language>
  <cp:lastModifiedBy>Administrator</cp:lastModifiedBy>
  <cp:lastPrinted>2013-08-05T09:06:00Z</cp:lastPrinted>
  <dcterms:modified xsi:type="dcterms:W3CDTF">2013-08-05T07:06:00Z</dcterms:modified>
  <cp:revision>5</cp:revision>
  <dc:subject/>
  <dc:title>mmmmmmmmmmmmm</dc:title>
</cp:coreProperties>
</file>