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47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UŽBA ZA URBANIZAM, IMOVINSKO-PRVANE, GEODETSKE POSLOVE I KATASTAR NEKRETNINA                          tel.  (032/732-5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6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UŽBA ZA URBANIZAM, IMOVINSKO-PRVANE, GEODETSKE POSLOVE I KATASTAR NEKRETNINA                          tel.  (032/732-57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(Ime i prezime podnosioca zahtjeva) 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4225" w:leader="none"/>
        </w:tabs>
        <w:rPr>
          <w:sz w:val="22"/>
          <w:szCs w:val="22"/>
        </w:rPr>
      </w:pPr>
      <w:r>
        <w:rPr>
          <w:sz w:val="22"/>
          <w:szCs w:val="22"/>
        </w:rPr>
        <w:t>(Adresa podnosioca zahtjeva)</w:t>
        <w:tab/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>(Kontakt telefon)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>
          <w:sz w:val="22"/>
          <w:szCs w:val="22"/>
        </w:rPr>
      </w:pPr>
      <w:r>
        <w:rPr>
          <w:sz w:val="22"/>
          <w:szCs w:val="22"/>
        </w:rPr>
        <w:t>(Kontakt e-mail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DMET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ahtjev za izdavanje kopije katastarskog plana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izdate kopiju katastarskog plana za parcelu označenu kao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k.č.broj: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K.O.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ja mi je potrebna u svrhu:______________________________________________________________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>PRILOG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485"/>
        <w:gridCol w:w="3597"/>
        <w:gridCol w:w="2350"/>
      </w:tblGrid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ni broj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DOKUMENT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MENT IZDAJE / POSJEDU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kaz o uplati naknade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ošta/ban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igi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b/>
          <w:sz w:val="22"/>
          <w:szCs w:val="22"/>
          <w:u w:val="single"/>
        </w:rPr>
        <w:t>Naknada:</w:t>
      </w:r>
      <w:r>
        <w:rPr>
          <w:sz w:val="22"/>
          <w:szCs w:val="22"/>
        </w:rPr>
        <w:t xml:space="preserve"> Naknadu u iznosu od 12,00 KM + 4,00 KM (za svaku sljedeću susjednu parcelu istog korisnika) uplatiti </w:t>
      </w:r>
      <w:r>
        <w:rPr>
          <w:sz w:val="22"/>
          <w:szCs w:val="22"/>
          <w:lang w:val="bs-BA"/>
        </w:rPr>
        <w:t>na račun br. 1340100000001672. Primalac: Budžet Zeničko-dobojskog kantona. Vrsta prihoda: 722 515. Grad Visoko: 98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naknadom): 1 dan.</w:t>
      </w:r>
    </w:p>
    <w:p>
      <w:pPr>
        <w:pStyle w:val="Normal"/>
        <w:jc w:val="both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Datum podnošenja zahtjeva)                                                  (Potpis podnosioca zahtjeva)</w:t>
      </w:r>
    </w:p>
    <w:p>
      <w:pPr>
        <w:pStyle w:val="Normal"/>
        <w:tabs>
          <w:tab w:val="clear" w:pos="720"/>
          <w:tab w:val="left" w:pos="217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487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UŽBA ZA URBANIZAM, IMOVINSKO-PRAVNE, GEODETSKE POSLOVE I KATASTAR NEKRETNIN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  (032/732-5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7.15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UŽBA ZA URBANIZAM, IMOVINSKO-PRAVNE, GEODETSKE POSLOVE I KATASTAR NEKRETNINA</w:t>
                            </w: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  (032/732-57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33" w:leader="none"/>
        </w:tabs>
        <w:rPr/>
      </w:pPr>
      <w:r>
        <w:rPr>
          <w:sz w:val="20"/>
          <w:szCs w:val="20"/>
        </w:rPr>
        <w:t>___________________________________________________</w:t>
        <w:tab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(Ime i prezime podnosioca zahtjev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Kontakt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Kontakt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DMET: Zahtjev za izdavanje posjedovnog l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olim da mi izdate posjedovni list z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  JM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14600" cy="177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pt;mso-wrap-distance-left:9pt;mso-wrap-distance-right:0pt;mso-wrap-distance-top:0pt;mso-wrap-distance-bottom:0pt;margin-top:-1.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Prezime (ime oca) im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z</w:t>
      </w:r>
      <w:r>
        <w:rPr>
          <w:b/>
          <w:bCs/>
          <w:i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ab/>
        <w:tab/>
        <w:t xml:space="preserve">                       </w:t>
      </w:r>
      <w:r>
        <w:rPr>
          <w:bCs/>
          <w:sz w:val="22"/>
          <w:szCs w:val="22"/>
        </w:rPr>
        <w:t>(Adresa posjednika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.č.broj:__________________________ k.k.ul.____________________ K.O. 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 svrhu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49"/>
        <w:gridCol w:w="3734"/>
        <w:gridCol w:w="2350"/>
      </w:tblGrid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IZDAJE / POSJEDU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naknad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/ban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knada:</w:t>
      </w:r>
      <w:r>
        <w:rPr>
          <w:sz w:val="22"/>
          <w:szCs w:val="22"/>
        </w:rPr>
        <w:t xml:space="preserve"> Naknadu u iznosu od 10,00 KM uplatiti </w:t>
      </w:r>
      <w:r>
        <w:rPr>
          <w:sz w:val="22"/>
          <w:szCs w:val="22"/>
          <w:lang w:val="bs-BA"/>
        </w:rPr>
        <w:t>na račun br. 1340100000001672. Primalac: Budžet Zeničko-dobojskog kantona. Vrsta prihoda: 722 515. Grad Visoko: 0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 naknadom): 1 dan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Datum podnošenja zahtjeva)                                    </w:t>
        <w:tab/>
        <w:t xml:space="preserve">       (Potpis podnosioca zahtjeva)</w:t>
      </w:r>
    </w:p>
    <w:p>
      <w:pPr>
        <w:pStyle w:val="Normal"/>
        <w:tabs>
          <w:tab w:val="clear" w:pos="720"/>
          <w:tab w:val="left" w:pos="21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2319020" cy="1487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8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LUŽBA ZA URBANIZAM, IMOVINSKO-PRAVNE, GEODETSKE POSLOVE I KATASTAR NEKRETNIN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tel.  (032/732-57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tum prijema</w:t>
                                  </w:r>
                                  <w:r>
                                    <w:rPr/>
                                    <w:t>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rotokolarni broj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7.15pt;mso-wrap-distance-left:9pt;mso-wrap-distance-right:0pt;mso-wrap-distance-top:0pt;mso-wrap-distance-bottom:0pt;margin-top:2.05pt;mso-position-vertical-relative:text;margin-left:28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LUŽBA ZA URBANIZAM, IMOVINSKO-PRAVNE, GEODETSKE POSLOVE I KATASTAR NEKRETNINA</w:t>
                            </w: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el.  (032/732-571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tum prijema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otokolarni broj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</w:t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sz w:val="22"/>
          <w:szCs w:val="22"/>
        </w:rPr>
        <w:t xml:space="preserve">(Ime i prezime podnosioca zahtjeva) </w:t>
      </w:r>
    </w:p>
    <w:p>
      <w:pPr>
        <w:pStyle w:val="Normal"/>
        <w:tabs>
          <w:tab w:val="clear" w:pos="720"/>
          <w:tab w:val="left" w:pos="7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Adres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Kontakt telefo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2"/>
          <w:szCs w:val="22"/>
        </w:rPr>
        <w:t>Kontakt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EDMET: Zahtjev za izdavanje uvjerenja o posjedu nekretn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Molim da mi izdate uvjerenje o posjedu nekretnina za posjednika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  JMB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514600" cy="177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4"/>
                              <w:gridCol w:w="305"/>
                              <w:gridCol w:w="305"/>
                              <w:gridCol w:w="304"/>
                              <w:gridCol w:w="305"/>
                              <w:gridCol w:w="3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pt;mso-wrap-distance-left:9pt;mso-wrap-distance-right:0pt;mso-wrap-distance-top:0pt;mso-wrap-distance-bottom:0pt;margin-top:-1.5pt;mso-position-vertical-relative:text;margin-left:27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4"/>
                        <w:gridCol w:w="305"/>
                        <w:gridCol w:w="305"/>
                        <w:gridCol w:w="304"/>
                        <w:gridCol w:w="305"/>
                        <w:gridCol w:w="3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</w:t>
      </w:r>
      <w:r>
        <w:rPr>
          <w:bCs/>
          <w:sz w:val="22"/>
          <w:szCs w:val="22"/>
        </w:rPr>
        <w:t>Prezime (ime oca) ime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iz</w:t>
      </w:r>
      <w:r>
        <w:rPr>
          <w:b/>
          <w:bCs/>
          <w:i/>
          <w:sz w:val="22"/>
          <w:szCs w:val="22"/>
        </w:rPr>
        <w:t xml:space="preserve"> _______________________________________________________________</w:t>
      </w:r>
    </w:p>
    <w:p>
      <w:pPr>
        <w:pStyle w:val="Normal"/>
        <w:jc w:val="both"/>
        <w:rPr/>
      </w:pPr>
      <w:r>
        <w:rPr>
          <w:b/>
          <w:bCs/>
          <w:i/>
          <w:sz w:val="22"/>
          <w:szCs w:val="22"/>
        </w:rPr>
        <w:tab/>
        <w:tab/>
        <w:t xml:space="preserve">                       </w:t>
      </w:r>
      <w:r>
        <w:rPr>
          <w:bCs/>
          <w:sz w:val="22"/>
          <w:szCs w:val="22"/>
        </w:rPr>
        <w:t>(Adresa posjednika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.č.broj:__________________________ k.k.ul. ____________________ K.O. 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 svrhu 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349"/>
        <w:gridCol w:w="3734"/>
        <w:gridCol w:w="2350"/>
      </w:tblGrid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IV DOKUMENTA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 IZDAJE / POSJEDUJE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 DOKUMENTA</w:t>
            </w:r>
          </w:p>
        </w:tc>
      </w:tr>
      <w:tr>
        <w:trPr>
          <w:trHeight w:val="2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az o uplati naknade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šta/bank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71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ginal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aknada:</w:t>
      </w:r>
      <w:r>
        <w:rPr>
          <w:sz w:val="22"/>
          <w:szCs w:val="22"/>
        </w:rPr>
        <w:t xml:space="preserve"> Naknadu u iznosu od 8,00 KM uplatiti </w:t>
      </w:r>
      <w:r>
        <w:rPr>
          <w:sz w:val="22"/>
          <w:szCs w:val="22"/>
          <w:lang w:val="bs-BA"/>
        </w:rPr>
        <w:t>na račun br. 1340100000001672. Primalac: Budžet Zeničko-dobojskog kantona. Vrsta prihoda: 722 515. Grad Visoko: 09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bs-BA"/>
        </w:rPr>
        <w:t>Rok za rješavanje urednog predmeta</w:t>
      </w:r>
      <w:r>
        <w:rPr>
          <w:sz w:val="22"/>
          <w:szCs w:val="22"/>
          <w:lang w:val="bs-BA"/>
        </w:rPr>
        <w:t xml:space="preserve"> (sa pla</w:t>
      </w:r>
      <w:r>
        <w:rPr>
          <w:sz w:val="22"/>
          <w:szCs w:val="22"/>
        </w:rPr>
        <w:t>ć</w:t>
      </w:r>
      <w:r>
        <w:rPr>
          <w:sz w:val="22"/>
          <w:szCs w:val="22"/>
          <w:lang w:val="bs-BA"/>
        </w:rPr>
        <w:t>enom  naknadom): 1 dan.</w:t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/>
        <w:t>Visoko,  ______________________</w:t>
        <w:tab/>
        <w:tab/>
        <w:tab/>
        <w:t xml:space="preserve">        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Datum podnošenja zahtjeva)                                    </w:t>
        <w:tab/>
        <w:t xml:space="preserve">       (Potpis podnosioca zahtjev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1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00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B-QMS-851-115</w:t>
      <w:tab/>
      <w:tab/>
      <w:t>1 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  <w:t>OBRAZAC USKPKN.2-15</w:t>
    </w:r>
  </w:p>
  <w:p>
    <w:pPr>
      <w:pStyle w:val="Head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50495</wp:posOffset>
              </wp:positionH>
              <wp:positionV relativeFrom="paragraph">
                <wp:posOffset>60960</wp:posOffset>
              </wp:positionV>
              <wp:extent cx="6374765" cy="87185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4880" cy="871920"/>
                        <a:chOff x="0" y="0"/>
                        <a:chExt cx="6374880" cy="871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799000" y="176400"/>
                          <a:ext cx="62856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736440" y="0"/>
                          <a:ext cx="263844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MUNICIPALITY OF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FEDERATION OF BOSNIA AND HERZEGOVI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 xml:space="preserve">         BOSNIA AND HERZ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0"/>
                          <a:ext cx="2550960" cy="69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GRAD VISO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FEDERACIJA BOSNE I HERCEGOV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bs-BA" w:bidi="ar-SA"/>
                              </w:rPr>
                              <w:t>BOSNA I HERCEGOVINA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85pt;margin-top:4.8pt;width:501.95pt;height:68.65pt" coordorigin="-237,96" coordsize="10039,137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171;top:374;width:989;height:109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647;top:96;width:4154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MUNICIPALITY OF VISOK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FEDERATION OF BOSNIA AND HERZEGOVI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 xml:space="preserve">         BOSNIA AND HERZ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-237;top:96;width:4016;height:1086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GRAD VISOK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FEDERACIJA BOSNE I HERCEGOVIN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bs-BA" w:bidi="ar-SA"/>
                        </w:rPr>
                        <w:t>BOSNA I HERCEGOVI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b/>
      <w:bCs/>
      <w:color w:val="FF000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6">
    <w:name w:val="font1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17">
    <w:name w:val="font17"/>
    <w:basedOn w:val="Normal"/>
    <w:qFormat/>
    <w:pPr>
      <w:spacing w:before="280" w:after="280"/>
    </w:pPr>
    <w:rPr>
      <w:rFonts w:ascii="Calibri" w:hAnsi="Calibri" w:cs="Calibri"/>
      <w:color w:val="FF0000"/>
      <w:sz w:val="22"/>
      <w:szCs w:val="22"/>
    </w:rPr>
  </w:style>
  <w:style w:type="paragraph" w:styleId="Font18">
    <w:name w:val="font18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u w:val="single"/>
    </w:rPr>
  </w:style>
  <w:style w:type="paragraph" w:styleId="Font19">
    <w:name w:val="font19"/>
    <w:basedOn w:val="Normal"/>
    <w:qFormat/>
    <w:pPr>
      <w:spacing w:before="280" w:after="280"/>
    </w:pPr>
    <w:rPr>
      <w:rFonts w:ascii="Calibri" w:hAnsi="Calibri" w:cs="Calibri"/>
      <w:i/>
      <w:iCs/>
      <w:sz w:val="22"/>
      <w:szCs w:val="22"/>
    </w:rPr>
  </w:style>
  <w:style w:type="paragraph" w:styleId="Font20">
    <w:name w:val="font20"/>
    <w:basedOn w:val="Normal"/>
    <w:qFormat/>
    <w:pPr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21">
    <w:name w:val="font2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  <w:u w:val="single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color w:val="FF0000"/>
    </w:rPr>
  </w:style>
  <w:style w:type="paragraph" w:styleId="Xl78">
    <w:name w:val="xl7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u w:val="single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2">
    <w:name w:val="xl92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4">
    <w:name w:val="xl10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color w:val="000000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before="280" w:after="280"/>
      <w:textAlignment w:val="top"/>
    </w:pPr>
    <w:rPr>
      <w:b/>
      <w:bCs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00paragraf">
    <w:name w:val="00 paragraf"/>
    <w:basedOn w:val="TextBodyIndent"/>
    <w:qFormat/>
    <w:pPr/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4:42:00Z</dcterms:created>
  <dc:creator>Media Market</dc:creator>
  <dc:description/>
  <dc:language>en-US</dc:language>
  <cp:lastModifiedBy>Nedim</cp:lastModifiedBy>
  <cp:lastPrinted>2024-08-30T08:42:00Z</cp:lastPrinted>
  <dcterms:modified xsi:type="dcterms:W3CDTF">2025-01-24T14:42:00Z</dcterms:modified>
  <cp:revision>2</cp:revision>
  <dc:subject/>
  <dc:title/>
</cp:coreProperties>
</file>