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LUŽBA ZA URBANIZAM, IMOVINSKO-PRVANE, GEODETSKE POSLOVE I KATASTAR NEKRETNINA                          tel.  (032/732-57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6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LUŽBA ZA URBANIZAM, IMOVINSKO-PRVANE, GEODETSKE POSLOVE I KATASTAR NEKRETNINA                          tel.  (032/732-57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Ime i prezime podnosioca zahtjeva) 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(Adresa podnosioca zahtjev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(Kontakt telefon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Kontakt e-mai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htjev za izdavanje neslužbene kopije katastarskog plana starog premjer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lim da mi izdate kopiju katastarskog plana za parcelu označenu ka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k.č.broj: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K.O.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ja mi je potrebna u svrhu:______________________________________________________________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PRILOG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85"/>
        <w:gridCol w:w="3597"/>
        <w:gridCol w:w="2350"/>
      </w:tblGrid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az o uplati naknad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šta/ban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Naknad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knada se plaća u skladu sa odredbama Odluke o gradskim administrativnim taksama (Službeni glasnik Grada Visoko broj 1/20) stranka je dužna uplatiti naknadu na račun Budžeta Grada Visoko broj računa 1990470004018370, vrsta prihoda 722 516, općina 098.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naknadom): 1 dan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              (Potpis podnosioca zahtjeva)</w:t>
      </w:r>
    </w:p>
    <w:p>
      <w:pPr>
        <w:pStyle w:val="Normal"/>
        <w:tabs>
          <w:tab w:val="clear" w:pos="720"/>
          <w:tab w:val="left" w:pos="21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-QMS-851-47</w:t>
      <w:tab/>
      <w:tab/>
      <w:t>1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  <w:t>OBRAZAC USKPKN.2-15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MUNICIPAL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        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            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           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             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MUNICIPALITY OF VISO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        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            GRAD VISO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           FEDERACIJA BOSNE I HERCEGOV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             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6:00Z</dcterms:created>
  <dc:creator>Media Market</dc:creator>
  <dc:description/>
  <cp:keywords/>
  <dc:language>en-US</dc:language>
  <cp:lastModifiedBy>Nedim</cp:lastModifiedBy>
  <cp:lastPrinted>2024-08-30T08:42:00Z</cp:lastPrinted>
  <dcterms:modified xsi:type="dcterms:W3CDTF">2025-01-14T07:33:00Z</dcterms:modified>
  <cp:revision>5</cp:revision>
  <dc:subject/>
  <dc:title>                                                                                                                              </dc:title>
</cp:coreProperties>
</file>