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UŽBA ZA URBANIZAM, IMOVINSKO-PRVANE, GEODETSKE POSLOVE I KATASTAR NEKRETNINA                          tel.  (032/732-5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6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UŽBA ZA URBANIZAM, IMOVINSKO-PRVANE, GEODETSKE POSLOVE I KATASTAR NEKRETNINA                          tel.  (032/732-57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(Pravno lice/samostalni geodetski privrednik) </w:t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4225" w:leader="none"/>
        </w:tabs>
        <w:rPr>
          <w:sz w:val="20"/>
          <w:szCs w:val="20"/>
        </w:rPr>
      </w:pPr>
      <w:r>
        <w:rPr>
          <w:sz w:val="20"/>
          <w:szCs w:val="20"/>
        </w:rPr>
        <w:t>(Adresa podnosioca zahtjeva)</w:t>
        <w:tab/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>(Kontakt telefon)</w:t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>(Kontakt e-mail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DMET: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Zahtjev za izdavanje podataka iz BPKN-a u vektorskom (digitalnom) obliku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olim da mi izdate kopiju katastarskog plana za parcelu označenu kao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.č.broj:</w:t>
      </w:r>
      <w:r>
        <w:rPr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.O.</w:t>
      </w:r>
      <w:r>
        <w:rPr>
          <w:bCs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oja mi je potrebna u svrhu:</w:t>
      </w:r>
      <w:r>
        <w:rPr>
          <w:bCs/>
          <w:sz w:val="20"/>
          <w:szCs w:val="20"/>
        </w:rPr>
        <w:t xml:space="preserve"> 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čin dostavljanja podataka (zaokružiti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Na CD-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utem e-maila</w:t>
      </w:r>
    </w:p>
    <w:p>
      <w:pPr>
        <w:pStyle w:val="Normal"/>
        <w:rPr/>
      </w:pPr>
      <w:r>
        <w:rPr/>
        <w:t>PRILOG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85"/>
        <w:gridCol w:w="3597"/>
        <w:gridCol w:w="2350"/>
      </w:tblGrid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az o uplati naknad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šta/ban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b/>
          <w:sz w:val="20"/>
          <w:szCs w:val="20"/>
          <w:u w:val="single"/>
        </w:rPr>
        <w:t>Naknada:</w:t>
      </w:r>
      <w:r>
        <w:rPr>
          <w:sz w:val="20"/>
          <w:szCs w:val="20"/>
        </w:rPr>
        <w:t xml:space="preserve"> Naknadu uplatiti </w:t>
      </w:r>
      <w:r>
        <w:rPr>
          <w:sz w:val="20"/>
          <w:szCs w:val="20"/>
          <w:lang w:val="bs-BA"/>
        </w:rPr>
        <w:t>na račun br. 1340100000001672. Primalac: Budžet Zeničko-dobojskog kantona. Vrsta prihoda: 722 515, Grad Visoko: 098. Visina naknade se određuje na osnovu stavke 5.1.2. Odluke o naknadama za korištenje podataka premjera i katastra ( „Službene novine FBiH“, broj: 30/2022)</w:t>
      </w:r>
    </w:p>
    <w:p>
      <w:pPr>
        <w:pStyle w:val="Normal"/>
        <w:jc w:val="both"/>
        <w:rPr>
          <w:sz w:val="20"/>
          <w:szCs w:val="20"/>
          <w:lang w:val="bs-BA"/>
        </w:rPr>
      </w:pPr>
      <w:r>
        <w:rPr>
          <w:sz w:val="20"/>
          <w:szCs w:val="20"/>
          <w:lang w:val="bs-B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bs-BA"/>
        </w:rPr>
        <w:t xml:space="preserve">Potpisom na ovom zahtjevu </w:t>
      </w:r>
      <w:r>
        <w:rPr>
          <w:b/>
          <w:sz w:val="20"/>
          <w:szCs w:val="20"/>
        </w:rPr>
        <w:t xml:space="preserve">u skladu sa članom 169. Zakona o premjeru i katastru nekretnina („Službeni list SR BiH“ broj 22/84), članom 11. Zakona o premjeru i katastru zemljišta („Službeni list SR BiH“ broj 14/78) i članom 10. Uredbe o načinu čuvanja i korištenja podataka premjera i katastra zemljišta („Službeni list SR BiH“ broj 12/85) pod punom mateijalnom i krivičnom odgovornošću dajem i izjavu da podatke  koje nam ustupa </w:t>
      </w:r>
      <w:r>
        <w:rPr>
          <w:b/>
          <w:bCs/>
          <w:sz w:val="20"/>
          <w:szCs w:val="20"/>
        </w:rPr>
        <w:t>Služba za urbanizam, imovinsko-pravne, geodetske poslove i katastar nekretnina Grada Visoko, nećemo ni pod kojim uslovima ustupati drugim organima, organizacijama i građanima.</w:t>
      </w:r>
    </w:p>
    <w:p>
      <w:pPr>
        <w:pStyle w:val="Normal"/>
        <w:jc w:val="both"/>
        <w:rPr>
          <w:b/>
          <w:b/>
          <w:bCs/>
          <w:sz w:val="20"/>
          <w:szCs w:val="20"/>
          <w:lang w:val="bs-BA"/>
        </w:rPr>
      </w:pPr>
      <w:r>
        <w:rPr>
          <w:b/>
          <w:bCs/>
          <w:sz w:val="20"/>
          <w:szCs w:val="20"/>
          <w:lang w:val="bs-BA"/>
        </w:rPr>
      </w:r>
    </w:p>
    <w:p>
      <w:pPr>
        <w:pStyle w:val="Normal"/>
        <w:ind w:left="720" w:hanging="720"/>
        <w:rPr/>
      </w:pPr>
      <w:r>
        <w:rPr>
          <w:sz w:val="22"/>
          <w:szCs w:val="22"/>
        </w:rPr>
        <w:t>Visoko</w:t>
      </w:r>
      <w:r>
        <w:rPr/>
        <w:t>,______________________</w:t>
        <w:tab/>
        <w:tab/>
        <w:tab/>
        <w:t xml:space="preserve">        ____________________________                 </w:t>
      </w:r>
      <w:r>
        <w:rPr>
          <w:sz w:val="22"/>
          <w:szCs w:val="22"/>
        </w:rPr>
        <w:t xml:space="preserve">(Datum podnošenja zahtjeva)                                                         </w:t>
      </w:r>
      <w:r>
        <w:rPr>
          <w:bCs/>
          <w:sz w:val="22"/>
          <w:szCs w:val="22"/>
        </w:rPr>
        <w:t>(Ovlašteno lice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bCs/>
          <w:sz w:val="22"/>
          <w:szCs w:val="22"/>
        </w:rPr>
        <w:t>M.P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-QMS-851-141</w:t>
      <w:tab/>
      <w:tab/>
      <w:t>1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2-15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MUNICIPAL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      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MUNICIPALITY OF VISO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      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0:17:00Z</dcterms:created>
  <dc:creator>Media Market</dc:creator>
  <dc:description/>
  <cp:keywords/>
  <dc:language>en-US</dc:language>
  <cp:lastModifiedBy>Nedim</cp:lastModifiedBy>
  <cp:lastPrinted>2025-02-20T08:31:00Z</cp:lastPrinted>
  <dcterms:modified xsi:type="dcterms:W3CDTF">2025-03-13T07:30:00Z</dcterms:modified>
  <cp:revision>11</cp:revision>
  <dc:subject/>
  <dc:title>                                                                                                                              </dc:title>
</cp:coreProperties>
</file>