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87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AVNE, GEODETSKE POSLOVE I KATASTAR NEKRETNIN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7.1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AVNE, GEODETSKE POSLOVE I KATASTAR NEKRETNINA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(Ime i prezime podnosioca zahtjev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DMET: Zahtjev za izdavanje posjedovnog 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izdate posjedovni list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  JM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14600" cy="177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pt;mso-wrap-distance-left:9pt;mso-wrap-distance-right:0pt;mso-wrap-distance-top:0pt;mso-wrap-distance-bottom:0pt;margin-top:-1.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Prezime (ime oca) im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z</w:t>
      </w:r>
      <w:r>
        <w:rPr>
          <w:b/>
          <w:bCs/>
          <w:i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  <w:tab/>
        <w:t xml:space="preserve">                       </w:t>
      </w:r>
      <w:r>
        <w:rPr>
          <w:bCs/>
          <w:sz w:val="22"/>
          <w:szCs w:val="22"/>
        </w:rPr>
        <w:t>(Adresa posjednik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.č.broj:__________________________ k.k.ul.____________________ K.O. 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9"/>
        <w:gridCol w:w="3734"/>
        <w:gridCol w:w="2350"/>
      </w:tblGrid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naknad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Naknadu u iznosu od 10,00 KM uplatiti </w:t>
      </w:r>
      <w:r>
        <w:rPr>
          <w:sz w:val="22"/>
          <w:szCs w:val="22"/>
          <w:lang w:val="bs-BA"/>
        </w:rPr>
        <w:t>na račun br. 1340100000001672. Primalac: Budžet Zeničko-dobojskog kantona. Vrsta prihoda: 722 515. Budžetska organizacija: 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 naknadom): 1 dan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Datum podnošenja zahtjeva)                                    </w:t>
        <w:tab/>
        <w:t xml:space="preserve">       (Potpis podnosioc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-QMS-851-49</w:t>
      <w:tab/>
      <w:tab/>
      <w:t>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2-18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MUNICIPAL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MUNICIPALITY OF VISO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20:13:00Z</dcterms:created>
  <dc:creator>Media Market</dc:creator>
  <dc:description/>
  <cp:keywords/>
  <dc:language>en-US</dc:language>
  <cp:lastModifiedBy>Nedim</cp:lastModifiedBy>
  <cp:lastPrinted>2025-01-14T08:15:00Z</cp:lastPrinted>
  <dcterms:modified xsi:type="dcterms:W3CDTF">2025-01-14T07:15:00Z</dcterms:modified>
  <cp:revision>6</cp:revision>
  <dc:subject/>
  <dc:title/>
</cp:coreProperties>
</file>