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ZAHTJEV ZA OVJERU GEODETSKOG ELABOR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mislu člana 27. </w:t>
      </w:r>
      <w:r>
        <w:rPr>
          <w:rFonts w:eastAsia="PMingLiU;新細明體"/>
          <w:sz w:val="22"/>
          <w:szCs w:val="22"/>
          <w:lang w:eastAsia="zh-TW"/>
        </w:rPr>
        <w:t>Pravilnika o održavanju premjera, katastra zemljišta i katastra nekretnina (</w:t>
      </w:r>
      <w:r>
        <w:rPr>
          <w:sz w:val="22"/>
          <w:szCs w:val="22"/>
        </w:rPr>
        <w:t xml:space="preserve">“Službene novine Federacije BiH”, br. </w:t>
      </w:r>
      <w:r>
        <w:rPr>
          <w:rFonts w:eastAsia="PMingLiU;新細明體"/>
          <w:sz w:val="22"/>
          <w:szCs w:val="22"/>
          <w:lang w:eastAsia="zh-TW"/>
        </w:rPr>
        <w:t>87/22) podnosim zahtjev za ovjeru elabor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Naziv pravnog lica /samostalnog geodetskog privredni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16"/>
                <w:szCs w:val="16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Sjedište i adresa pravnog lica/samostalnog geodetskog privredni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16"/>
                <w:szCs w:val="16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22"/>
                <w:szCs w:val="22"/>
                <w:u w:val="none"/>
                <w:lang w:val="hr-HR"/>
              </w:rPr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Kontakt telef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16"/>
                <w:szCs w:val="16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16"/>
                <w:szCs w:val="16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JI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16"/>
                <w:szCs w:val="16"/>
                <w:u w:val="none"/>
                <w:lang w:val="hr-HR"/>
              </w:rPr>
            </w:pPr>
            <w:r>
              <w:rPr/>
            </w:r>
          </w:p>
        </w:tc>
      </w:tr>
    </w:tbl>
    <w:p>
      <w:pPr>
        <w:pStyle w:val="Footer"/>
        <w:rPr>
          <w:rStyle w:val="InternetLink"/>
          <w:rFonts w:eastAsia="PMingLiU;新細明體" w:cs="Arial"/>
          <w:color w:val="000000"/>
          <w:sz w:val="16"/>
          <w:szCs w:val="16"/>
          <w:u w:val="none"/>
          <w:lang w:val="hr-HR"/>
        </w:rPr>
      </w:pPr>
      <w:r>
        <w:rPr/>
      </w:r>
    </w:p>
    <w:p>
      <w:pPr>
        <w:pStyle w:val="Footer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Footer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>
          <w:rStyle w:val="InternetLink"/>
          <w:rFonts w:cs="Arial"/>
          <w:b/>
          <w:color w:val="000000"/>
          <w:sz w:val="22"/>
          <w:szCs w:val="22"/>
          <w:u w:val="none"/>
          <w:lang w:val="hr-HR"/>
        </w:rPr>
        <w:t>Podaci o elaboratu:</w:t>
      </w:r>
    </w:p>
    <w:p>
      <w:pPr>
        <w:pStyle w:val="Footer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Broj elabora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22"/>
                <w:szCs w:val="22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Datum izrade elabora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22"/>
                <w:szCs w:val="22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Katastarska općina i katastarske parce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22"/>
                <w:szCs w:val="22"/>
                <w:u w:val="non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Style w:val="InternetLink"/>
                <w:rFonts w:eastAsia="PMingLiU;新細明體" w:cs="Arial"/>
                <w:b/>
                <w:color w:val="000000"/>
                <w:sz w:val="22"/>
                <w:szCs w:val="22"/>
                <w:u w:val="none"/>
                <w:lang w:val="hr-HR"/>
              </w:rPr>
              <w:t>Vrsta geodetskih rado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Style w:val="InternetLink"/>
                <w:rFonts w:eastAsia="PMingLiU;新細明體" w:cs="Arial"/>
                <w:b/>
                <w:b/>
                <w:color w:val="000000"/>
                <w:sz w:val="22"/>
                <w:szCs w:val="22"/>
                <w:u w:val="none"/>
                <w:lang w:val="hr-HR"/>
              </w:rPr>
            </w:pPr>
            <w:r>
              <w:rPr/>
            </w:r>
          </w:p>
        </w:tc>
      </w:tr>
    </w:tbl>
    <w:p>
      <w:pPr>
        <w:pStyle w:val="Footer"/>
        <w:rPr>
          <w:rStyle w:val="InternetLink"/>
          <w:rFonts w:eastAsia="PMingLiU;新細明體" w:cs="Arial"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Style w:val="InternetLink"/>
          <w:rFonts w:ascii="Times New Roman" w:hAnsi="Times New Roman" w:eastAsia="PMingLiU;新細明體" w:cs="Times New Roman"/>
          <w:b/>
          <w:b/>
          <w:color w:val="000000"/>
          <w:sz w:val="22"/>
          <w:szCs w:val="22"/>
          <w:u w:val="single"/>
          <w:lang w:val="hr-HR" w:eastAsia="zh-TW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PMingLiU;新細明體" w:cs="Times New Roman" w:ascii="Times New Roman" w:hAnsi="Times New Roman"/>
          <w:b/>
          <w:u w:val="single"/>
          <w:lang w:eastAsia="zh-TW"/>
        </w:rPr>
        <w:t>Geodetski elaborat treba biti izrađen u skladu sa važećim zakonskim normama i propisima koji se odnose na tačnost izvođenja geodetskih radov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soko, ______________ 20___. Godine                                                     POTPIS I PEČAT PODNOSIO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43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1 od 1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/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sz w:val="20"/>
          <w:szCs w:val="16"/>
          <w:u w:val="none"/>
          <w:lang w:val="hr-H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TKA UPUTA ZA IZRADU GEODETSKOG ELABO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 skladu sa članom 25.</w:t>
      </w:r>
      <w:r>
        <w:rPr>
          <w:b/>
        </w:rPr>
        <w:t xml:space="preserve"> </w:t>
      </w:r>
      <w:r>
        <w:rPr>
          <w:rFonts w:eastAsia="PMingLiU;新細明體"/>
          <w:lang w:eastAsia="zh-TW"/>
        </w:rPr>
        <w:t>Pravilnikom o održavanju premjera, katastra zemljišta i katastra nekretnina (</w:t>
      </w:r>
      <w:r>
        <w:rPr/>
        <w:t xml:space="preserve">“Službene novine Federacije BiH”, br. </w:t>
      </w:r>
      <w:r>
        <w:rPr>
          <w:rFonts w:eastAsia="PMingLiU;新細明體"/>
          <w:lang w:eastAsia="zh-TW"/>
        </w:rPr>
        <w:t>87/22) potrebno je prijaviti početak geodetskih radova radova.</w:t>
      </w:r>
    </w:p>
    <w:p>
      <w:pPr>
        <w:pStyle w:val="Normal"/>
        <w:jc w:val="both"/>
        <w:rPr/>
      </w:pPr>
      <w:r>
        <w:rPr/>
        <w:t>Elaborat treba biti izrađen u skladu sa</w:t>
      </w:r>
      <w:r>
        <w:rPr>
          <w:b/>
        </w:rPr>
        <w:t xml:space="preserve"> </w:t>
      </w:r>
      <w:r>
        <w:rPr>
          <w:bCs/>
        </w:rPr>
        <w:t xml:space="preserve">Zakonom o premjeru i katastru nekretnina </w:t>
      </w:r>
      <w:r>
        <w:rPr/>
        <w:t xml:space="preserve">(„Sl.list SRBiH“, broj: 22/84, 12/87, 26/90 i 36/90  „Sl.list RBiH“, broj: 4/93, 13/94 i „Službene novine Federacije BiH“, broj: 61/22), </w:t>
      </w:r>
      <w:r>
        <w:rPr>
          <w:rFonts w:eastAsia="PMingLiU;新細明體"/>
          <w:lang w:eastAsia="zh-TW"/>
        </w:rPr>
        <w:t>Pravilnikom o održavanju premjera, katastra zemljišta i katastra nekretnina (</w:t>
      </w:r>
      <w:r>
        <w:rPr/>
        <w:t xml:space="preserve">“Službene novine Federacije BiH”, br. </w:t>
      </w:r>
      <w:r>
        <w:rPr>
          <w:rFonts w:eastAsia="PMingLiU;新細明體"/>
          <w:lang w:eastAsia="zh-TW"/>
        </w:rPr>
        <w:t>87/22), Pravilnikom o snimanju detalja (</w:t>
      </w:r>
      <w:r>
        <w:rPr/>
        <w:t xml:space="preserve">“Službene novine Federacije BiH”,  </w:t>
      </w:r>
      <w:r>
        <w:rPr>
          <w:rFonts w:eastAsia="PMingLiU;新細明體"/>
          <w:lang w:eastAsia="zh-TW"/>
        </w:rPr>
        <w:t>br. 3/22), Pravilnikom o bazi podatka katsatra nekretnina (</w:t>
      </w:r>
      <w:r>
        <w:rPr/>
        <w:t xml:space="preserve">“Službene novine Federacije BiH”,  </w:t>
      </w:r>
      <w:r>
        <w:rPr>
          <w:rFonts w:eastAsia="PMingLiU;新細明體"/>
          <w:lang w:eastAsia="zh-TW"/>
        </w:rPr>
        <w:t>br. 89/23), Pravilnikom o snimanju detalja (</w:t>
      </w:r>
      <w:r>
        <w:rPr/>
        <w:t xml:space="preserve">“Službene novine Federacije BiH”,  </w:t>
      </w:r>
      <w:r>
        <w:rPr>
          <w:rFonts w:eastAsia="PMingLiU;新細明體"/>
          <w:lang w:eastAsia="zh-TW"/>
        </w:rPr>
        <w:t>br. 03/22), Pravilnikom o primjeni sateltiskih mjerenja u geodeziji (</w:t>
      </w:r>
      <w:r>
        <w:rPr/>
        <w:t xml:space="preserve">“Službene novine Federacije BiH”,  </w:t>
      </w:r>
      <w:r>
        <w:rPr>
          <w:rFonts w:eastAsia="PMingLiU;新細明體"/>
          <w:lang w:eastAsia="zh-TW"/>
        </w:rPr>
        <w:t>br. 18/12) i svim ostalim pravilima koja regulišu tačnost i metode vršenja poslova iz geodetske struke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b/>
        </w:rPr>
        <w:t xml:space="preserve">Obavezni sastavni dijelovi geodetskog elaborata snimanja promjena između ostalog su: </w:t>
      </w:r>
    </w:p>
    <w:p>
      <w:pPr>
        <w:pStyle w:val="ListParagraph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Naslovna strana (Broj elaborata, naziv elaborata, oznaka katastarskih čestica koje su predmet elaborata, promjena koja se vrši, katastarska općina, datum izrade, naziv sjedište firme koja je izradila elaborat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pis sastavnih dijelova elaborata (sadržaj)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kaz o registraciji kod nadležnog organa za obavljanje geodetske djelatnosti, uvjerenja o položenom stručnom ispitu geodetskog stručnjaka koji izvodi radove i certifikati o verifikaciji korištene mjerne opreme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vjerenje o ispunjenosti uslova za obavljanje terenskih radova radi održavanja katastra nekretnina (ne starije od dvije godine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>Izvod iz službene evidencije izdate od nadležnog organa (prepisi, izvodi i kopije podataka iz katastarskog operata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kica snimanja promjena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pis brojeva i koordinata mjerenih tačaka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koordinata geodetskih tačaka korištenih za potrebe snimanja i potvrda o porijeklu izdatih podataka iz BPKN-a i dokaz o izvršenoj uplati propisanih naknad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taj o određivanju tačaka geodetske osnove za snimanje detalj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aci izvornih terenskih mjerenja (ispis koordinata iz instrumenta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nik o uviđaju sa lica mjesta sa podacima o prisutnim osobama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Tehnički izvještaj sa opisom izvršenih radov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hnički izvještaj o izrađenom elaboratu geodetskog snimanja obavezno sadrži podatke o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etodama snimanja detalja koje su korištene za izradu elaborata geodetskog snimanja i pokazateljima ostvarene tačnosti snim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ije i podatke o geodetskoj osnov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eodetskoj i drugoj opremi korištenoj kod snimanja i izvršiocima radova ( popis instrumenata korištenih prilikom snimanja, podaci o osobama koje su izvršile terenske radov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Softverskim programima korištenim za obradu podataka i izradu elabora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atum (mjesec i godina) geodetskog snimanja promje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atke o naručitelju elaborata geodetskog snimanja promjen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jan opis izvršenih radova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ca snimanj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snimljene promjene unose se u skice snimanja formata A-4 i A-3 (Prilog broj 3 </w:t>
      </w:r>
      <w:r>
        <w:rPr>
          <w:rFonts w:eastAsia="PMingLiU;新細明體" w:cs="Times New Roman" w:ascii="Times New Roman" w:hAnsi="Times New Roman"/>
          <w:lang w:eastAsia="zh-TW"/>
        </w:rPr>
        <w:t>Pravilnika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br. </w:t>
      </w:r>
      <w:r>
        <w:rPr>
          <w:rFonts w:eastAsia="PMingLiU;新細明體" w:cs="Times New Roman" w:ascii="Times New Roman" w:hAnsi="Times New Roman"/>
          <w:lang w:eastAsia="zh-TW"/>
        </w:rPr>
        <w:t>87/22)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mjera detalja prikazanog na skici snimanja bira se tako da omogući čitko, pregledno i jasno unošenje svih potrebnih podataka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likom promjena na većim kompleksima koji se ne mogu predstaviti na skici snimanja u pogodnoj razmjeri upotrebljavaju se skice snimanja detalja propisane </w:t>
      </w:r>
      <w:r>
        <w:rPr>
          <w:rFonts w:eastAsia="PMingLiU;新細明體" w:cs="Times New Roman" w:ascii="Times New Roman" w:hAnsi="Times New Roman"/>
          <w:lang w:eastAsia="zh-TW"/>
        </w:rPr>
        <w:t>Pravilnikom o snimanju detalja (</w:t>
      </w:r>
      <w:r>
        <w:rPr>
          <w:rFonts w:cs="Times New Roman" w:ascii="Times New Roman" w:hAnsi="Times New Roman"/>
        </w:rPr>
        <w:t xml:space="preserve">“Službene novine Federacije BiH”,  </w:t>
      </w:r>
      <w:r>
        <w:rPr>
          <w:rFonts w:eastAsia="PMingLiU;新細明體" w:cs="Times New Roman" w:ascii="Times New Roman" w:hAnsi="Times New Roman"/>
          <w:lang w:eastAsia="zh-TW"/>
        </w:rPr>
        <w:t>br. 3/22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Sav detalj koji do tada nije bio evidentiran u BPKN, a predmet je snimanja iscrtava se prilikom snimanja promjena na terenu na skicu snimanja </w:t>
      </w:r>
      <w:r>
        <w:rPr>
          <w:rFonts w:cs="Times New Roman" w:ascii="Times New Roman" w:hAnsi="Times New Roman"/>
          <w:b/>
        </w:rPr>
        <w:t>crvenom bojom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odaci mjerenja, indikacije o korisnicima, kultura i klasa zemljišta, kao i detalj koji predstavlja staro stanje na planu upisuju se </w:t>
      </w:r>
      <w:r>
        <w:rPr>
          <w:rFonts w:cs="Times New Roman" w:ascii="Times New Roman" w:hAnsi="Times New Roman"/>
          <w:b/>
        </w:rPr>
        <w:t xml:space="preserve">crnom bojom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dašnji brojevi parcela se prikazuju </w:t>
      </w:r>
      <w:r>
        <w:rPr>
          <w:rFonts w:cs="Times New Roman" w:ascii="Times New Roman" w:hAnsi="Times New Roman"/>
          <w:b/>
        </w:rPr>
        <w:t>crnom bojom</w:t>
      </w:r>
      <w:r>
        <w:rPr>
          <w:rFonts w:cs="Times New Roman" w:ascii="Times New Roman" w:hAnsi="Times New Roman"/>
        </w:rPr>
        <w:t xml:space="preserve">, a brojevi novonastalih parcela </w:t>
      </w:r>
      <w:r>
        <w:rPr>
          <w:rFonts w:cs="Times New Roman" w:ascii="Times New Roman" w:hAnsi="Times New Roman"/>
          <w:b/>
        </w:rPr>
        <w:t>crvenom bojom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kici snimanja se nevažeći detalj poništava znakom "x" crvenom bojom, a nevažeći brojevi se precrtavaju horizontalnom linijom također crvenom bojom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kici snimanja prikazuju se razračunate službene površine (</w:t>
      </w:r>
      <w:r>
        <w:rPr>
          <w:rFonts w:cs="Times New Roman" w:ascii="Times New Roman" w:hAnsi="Times New Roman"/>
        </w:rPr>
        <w:t>Razračunate površine kultura moraju biti usklađene sa ukupnim površinama parcela i u skladu sa kulturama prije promjene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ed skice snimanja izrađuje se i zapisnik o uviđaju koji sadrži: podatke o stručnom licu koje je vršilo premjer, mjestu i vremenu vršenja uviđaja, prisutnim strankama i svrsi terenskog uviđaja ( forma zapisnika postoji kao Prilog br. 4 u </w:t>
      </w:r>
      <w:r>
        <w:rPr>
          <w:rFonts w:eastAsia="PMingLiU;新細明體" w:cs="Times New Roman" w:ascii="Times New Roman" w:hAnsi="Times New Roman"/>
          <w:lang w:eastAsia="zh-TW"/>
        </w:rPr>
        <w:t>Pravilniku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br. </w:t>
      </w:r>
      <w:r>
        <w:rPr>
          <w:rFonts w:eastAsia="PMingLiU;新細明體" w:cs="Times New Roman" w:ascii="Times New Roman" w:hAnsi="Times New Roman"/>
          <w:lang w:eastAsia="zh-TW"/>
        </w:rPr>
        <w:t>87/22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kici snimanja ili zapisniku o uviđaju stranke svojim potpisom potvrđuju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a su prisutne snimanj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a su parcele obilježene vidljivim i trajnim biljegam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granice nisu sporn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 koje je izvršilo snimanje potpisuje se na skicu snimanja i zapisnik o uviđaju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imanje promjene na objektima vrši se u skladu sa članom 46. Pravilnika o snimanju detalj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rade se snimaju pojedinačno svaka za sebe, a snima se kontura zgrade po liniji dodira zgrade i zemljišta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zgrada se mjere svi frontovi u horizontalnoj ravnini i na skicu snimanja upisuju do na centime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o zgrade koji stoji na stubovima ili konzolama, a izdignut je iznad slobodne površine terena, snima se i na skici snimanja prikazuje crtkastom linijom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rade koje nisu na temeljima od čvrstog materijala se ne snimaj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enice se ne snimaju ukoliko je njihova širina manja od 0,4 m za KT1; 0,8 m za KT2; 2 m za KT3 ili dužina manja od 0,6 m za KT1; 1,2 m za KT2; 3 m za KT3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krivene terase i stepeništa pripajaju se znakom pripadnosti uz zgradu, a otvorene terase i stepeništa pripajaju se znakom pripadnosti dvorištu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snimaju se i ne prikazuju dijelovi zgrade koji su izdignuti više od 4 m, ako ne leže na stubovima i ako je rastojanje ortogonalne projekcije toga dijela, od osnove zgrade manje od 4 m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rađeni podzemni objekti (podzemne garaže, skloništa, podzemni prolazi i tuneli) snimaju se po unutrašnjim konturama. Debljine zidova se ne snimaju</w:t>
      </w:r>
    </w:p>
    <w:p>
      <w:pPr>
        <w:pStyle w:val="Normal"/>
        <w:jc w:val="both"/>
        <w:rPr/>
      </w:pPr>
      <w:r>
        <w:rPr>
          <w:b/>
        </w:rPr>
        <w:t>Objekti se ne mogu snimati GPS uređajim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Geodetski elaborat se predaje u analognoj i digitalnoj formi. 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Korisnik</dc:creator>
  <dc:description/>
  <dc:language>en-US</dc:language>
  <cp:lastModifiedBy>Nedim</cp:lastModifiedBy>
  <cp:lastPrinted>2024-12-25T13:14:00Z</cp:lastPrinted>
  <dcterms:modified xsi:type="dcterms:W3CDTF">2025-03-18T07:19:00Z</dcterms:modified>
  <cp:revision>2</cp:revision>
  <dc:subject/>
  <dc:title>mmmmmmmmmmmmm</dc:title>
</cp:coreProperties>
</file>