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URBANIZAM IMOVINSKO-PRAVNE,GEODETSKE POSLOVE I KATASTAR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  ZAHTJEV ZA  POKAZIVANJE NESPORNIH GRANICA PARCELA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 smislu čl.171 Zakona o premjeru i katastru nekretnina </w:t>
      </w:r>
      <w:r>
        <w:rPr>
          <w:sz w:val="22"/>
          <w:szCs w:val="22"/>
        </w:rPr>
        <w:t xml:space="preserve">(„Sl.list SRBiH“, broj 22/84, 12/87, 26/90 i 36/90, „Sl.list RBiH“, broj 4/93, 13/94 i „Službene novine Federacije BiH“, broj 61/22) </w:t>
      </w:r>
      <w:r>
        <w:rPr>
          <w:bCs/>
          <w:sz w:val="22"/>
          <w:szCs w:val="22"/>
        </w:rPr>
        <w:t>podnosim ovaj zahtjev o promjeni na nakretni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ci o parceli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4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Katastarska opći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Brojevi katastarskih čestica čija se nesporna granica pokazuj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nosioci zahtjeva potpisom na zahtjvu izjavljuju da predmetna granica nije spor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sioci zahtjeva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977"/>
        <w:gridCol w:w="1851"/>
        <w:gridCol w:w="2114"/>
        <w:gridCol w:w="1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RB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PREZIME ( IME RODITELJA) I I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BR. L.K. I MJESTO IZDAVANJA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KONTAKT TELEF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ADRESA ZA DOSTAVU POŠ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OTPIS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46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2</w:t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a dokumentacija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htjev  (podnose svi vlasnici/suvlasnici (graničari) parcela čija se nesporna granica pokazuje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jišno-knjižni izvad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sve predmetne parcele (original ili ovjerena kopija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新細明體" w:cs="Times New Roman" w:ascii="Times New Roman" w:hAnsi="Times New Roman"/>
          <w:lang w:eastAsia="zh-TW"/>
        </w:rPr>
        <w:t xml:space="preserve"> ( Naknada za pokazivanje nesporne granice na terenu prema Odluci o naknadama za vršenje usluga iz oblasti premjera i katastra </w:t>
      </w:r>
      <w:r>
        <w:rPr>
          <w:rFonts w:cs="Times New Roman" w:ascii="Times New Roman" w:hAnsi="Times New Roman"/>
        </w:rPr>
        <w:t>("Službene novine Federacije BiH", broj 30/22)</w:t>
      </w:r>
      <w:r>
        <w:rPr>
          <w:rFonts w:eastAsia="PMingLiU;新細明體" w:cs="Times New Roman" w:ascii="Times New Roman" w:hAnsi="Times New Roman"/>
          <w:lang w:eastAsia="zh-TW"/>
        </w:rPr>
        <w:t xml:space="preserve"> iznosi 250 KM </w:t>
      </w:r>
      <w:r>
        <w:rPr>
          <w:rFonts w:cs="Times New Roman" w:ascii="Times New Roman" w:hAnsi="Times New Roman"/>
          <w:shd w:fill="FFFFFF" w:val="clear"/>
        </w:rPr>
        <w:t>+ svaka lomna tačka 5 KM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okazivanje granica parcela na terenu može se vršiti samo uz saglasnost svih vlasnika/ suvlasnika (graničara), o čemu se sačinjava zapisnik na licu mjesta koji potpisuju sve zainteresirane stranke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dokumentacija ukoliko  se u toku postupka utvrdi da je potreb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46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2 od 2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16:00Z</dcterms:created>
  <dc:creator>Korisnik</dc:creator>
  <dc:description/>
  <cp:keywords/>
  <dc:language>en-US</dc:language>
  <cp:lastModifiedBy>Nedim</cp:lastModifiedBy>
  <cp:lastPrinted>2025-01-14T08:46:00Z</cp:lastPrinted>
  <dcterms:modified xsi:type="dcterms:W3CDTF">2025-01-14T07:49:00Z</dcterms:modified>
  <cp:revision>27</cp:revision>
  <dc:subject/>
  <dc:title>mmmmmmmmmmmmm</dc:title>
</cp:coreProperties>
</file>