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  ZAHTJEV ZA  PROMJENU KULTURE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 22/84, 12/87, 26/90 i 36/90, „Sl.list RBiH“, broj 4/93, 13/94 i „Službene novine Federacije BiH“, broj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cs="Arial"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je na predmetnoj parceli upisano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50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2</w:t>
      </w:r>
    </w:p>
    <w:p>
      <w:pPr>
        <w:pStyle w:val="Normal"/>
        <w:spacing w:lineRule="auto" w:line="480"/>
        <w:rPr>
          <w:rStyle w:val="InternetLink"/>
          <w:rFonts w:cs="Arial"/>
          <w:b/>
          <w:b/>
          <w:color w:val="000000"/>
          <w:sz w:val="18"/>
          <w:szCs w:val="18"/>
          <w:u w:val="none"/>
          <w:lang w:val="hr-HR"/>
        </w:rPr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ebna dokumentacija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 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Rješenje/akt na osnovu kojeg se vrši promjena (original ili ovjerena kopija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se ne mijenja kultura na cijeloj parceli skica lokacije objekta sa ucrtanom građevinskom parcelo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je Rješenje po starom  premjeru obavezna skica lokacije objekt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50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5:00Z</dcterms:created>
  <dc:creator>Korisnik</dc:creator>
  <dc:description/>
  <cp:keywords/>
  <dc:language>en-US</dc:language>
  <cp:lastModifiedBy>Nedim</cp:lastModifiedBy>
  <cp:lastPrinted>2023-05-05T09:14:00Z</cp:lastPrinted>
  <dcterms:modified xsi:type="dcterms:W3CDTF">2025-01-14T07:20:00Z</dcterms:modified>
  <cp:revision>5</cp:revision>
  <dc:subject/>
  <dc:title>mmmmmmmmmmmmm</dc:title>
</cp:coreProperties>
</file>