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RJEŠAVANJE IMOVINSKO-PRAVNIH ODNO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18"/>
          <w:szCs w:val="18"/>
        </w:rPr>
        <w:t>Podnosim zahtjev za rješavanje  imovinsko-pravni  odnosa na k.č. _________________________________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u svrhu izgradnje 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za što nam je izdata urbanistička saglasnost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Prilog</w:t>
      </w:r>
      <w:r>
        <w:rPr>
          <w:b/>
          <w:sz w:val="18"/>
          <w:szCs w:val="18"/>
        </w:rPr>
        <w:t xml:space="preserve">: </w:t>
      </w:r>
      <w:r>
        <w:rPr>
          <w:bCs/>
          <w:sz w:val="18"/>
          <w:szCs w:val="18"/>
        </w:rPr>
        <w:t>urbanistička saglasno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42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8:00Z</dcterms:created>
  <dc:creator>Korisnik</dc:creator>
  <dc:description/>
  <cp:keywords/>
  <dc:language>en-US</dc:language>
  <cp:lastModifiedBy>Administrator</cp:lastModifiedBy>
  <cp:lastPrinted>2013-08-05T09:19:00Z</cp:lastPrinted>
  <dcterms:modified xsi:type="dcterms:W3CDTF">2013-08-05T07:19:00Z</dcterms:modified>
  <cp:revision>5</cp:revision>
  <dc:subject/>
  <dc:title>mmmmmmmmmmmmm</dc:title>
</cp:coreProperties>
</file>