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,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  ZAHTJEV ZA  UPLANJENJE OBJEKT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 22/84, 12/87, 26/90 i 36/90, „Sl.list RBiH“, broj 4/93, 13/94 i „Službene novine Federacije BiH“, broj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sti katastarsku općinu i brojeve parcela na koje se odnosi predmetni zahtjev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om na ovom zahtjevu podnosioci zahtjeva potvrđuju da su parcele propisno omeđene i da granice nisu spor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koliko je na predmetnoj parceli upisano više suvlasnika popuniti dodatni obrazac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39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5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2</w:t>
      </w:r>
    </w:p>
    <w:p>
      <w:pPr>
        <w:pStyle w:val="Normal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 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Geodetski elaborat izrađen i ovjeren  u skladu sa Pravilnikom o održavanju premjera, katastra zemljišta i katastra nekretnina (</w:t>
      </w:r>
      <w:r>
        <w:rPr>
          <w:rFonts w:cs="Times New Roman" w:ascii="Times New Roman" w:hAnsi="Times New Roman"/>
        </w:rPr>
        <w:t xml:space="preserve">“Službene novine Federacije BiH”, </w:t>
      </w:r>
      <w:r>
        <w:rPr>
          <w:rFonts w:eastAsia="PMingLiU;新細明體" w:cs="Times New Roman" w:ascii="Times New Roman" w:hAnsi="Times New Roman"/>
          <w:lang w:eastAsia="zh-TW"/>
        </w:rPr>
        <w:t>br. 87/22) i Pravilnikom o snimanju detalja (</w:t>
      </w:r>
      <w:r>
        <w:rPr>
          <w:rFonts w:cs="Times New Roman" w:ascii="Times New Roman" w:hAnsi="Times New Roman"/>
        </w:rPr>
        <w:t xml:space="preserve">“Službene novine Federacije BiH”,  </w:t>
      </w:r>
      <w:r>
        <w:rPr>
          <w:rFonts w:eastAsia="PMingLiU;新細明體" w:cs="Times New Roman" w:ascii="Times New Roman" w:hAnsi="Times New Roman"/>
          <w:lang w:eastAsia="zh-TW"/>
        </w:rPr>
        <w:t>br. 3/22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na ime podnosioca zahtjev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trebna dozvola  (original) i zapisnik komisij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banistička saglasnost i skica  lokacije objekta (original ili ovjerena kopij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đevinska dozvola (original ili ovjerena kopija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o promjeni namjene poljoprivrednog zemljišta u građevinsko ukoliko promjena nije izvršena prije uplanjenj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se u toku postupka utvrdi da je potrebna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5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4:00Z</dcterms:created>
  <dc:creator>Korisnik</dc:creator>
  <dc:description/>
  <cp:keywords/>
  <dc:language>en-US</dc:language>
  <cp:lastModifiedBy>Nedim</cp:lastModifiedBy>
  <cp:lastPrinted>2025-01-10T08:04:00Z</cp:lastPrinted>
  <dcterms:modified xsi:type="dcterms:W3CDTF">2025-01-14T07:20:00Z</dcterms:modified>
  <cp:revision>5</cp:revision>
  <dc:subject/>
  <dc:title>mmmmmmmmmmmmm</dc:title>
</cp:coreProperties>
</file>