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EDMET:         ZAHTJEV ZA  UTVRĐIVANJE PRAVA VLASNIŠTVA NA NEIZGRAĐENOM GRADSKOM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GRAĐEVINSKOM ZEMLJIŠ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Vlasnik sam nekretnine označene kao k.č. broj:_______________ u površini od  _______ m2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Članom 96. Zakona o građevinskom zemljištu („Sl. Novine F BiH“ 67/05) propisano je da stupanjem na snagu navedenog Zakona (tj 16.05.2003.godine) po sili zakona sam vlasnik-suvlasnik na nekretninam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 zahtjev prilaž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Zemljišno-knjižni izvadak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Kopiju katastarskog pla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35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2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4:00Z</dcterms:created>
  <dc:creator>Korisnik</dc:creator>
  <dc:description/>
  <cp:keywords/>
  <dc:language>en-US</dc:language>
  <cp:lastModifiedBy>Administrator</cp:lastModifiedBy>
  <cp:lastPrinted>2013-08-05T08:56:00Z</cp:lastPrinted>
  <dcterms:modified xsi:type="dcterms:W3CDTF">2013-08-05T06:57:00Z</dcterms:modified>
  <cp:revision>5</cp:revision>
  <dc:subject/>
  <dc:title>mmmmmmmmmmmmm</dc:title>
</cp:coreProperties>
</file>