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AVNI OBRAZAC</w:t>
            </w:r>
          </w:p>
          <w:p>
            <w:pPr>
              <w:pStyle w:val="Normal"/>
              <w:jc w:val="center"/>
              <w:rPr/>
            </w:pPr>
            <w:r>
              <w:rPr/>
              <w:t>Javni poziv za finansiranje/sufinansiranje projekata za mlade iz Budžeta Grada Visoko za 2023.godinu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OPĆI PODACI O UDRUŽENJU / ORGANIZACIJI CIVILNOG DRUŠTVA / FONDACIJI</w:t>
      </w:r>
    </w:p>
    <w:p>
      <w:pPr>
        <w:pStyle w:val="Normal"/>
        <w:jc w:val="center"/>
        <w:rPr>
          <w:rFonts w:ascii="Myriad Pro;Trebuchet MS" w:hAnsi="Myriad Pro;Trebuchet MS" w:cs="Myriad Pro;Trebuchet MS"/>
          <w:sz w:val="44"/>
          <w:szCs w:val="44"/>
        </w:rPr>
      </w:pPr>
      <w:r>
        <w:rPr>
          <w:rFonts w:cs="Myriad Pro;Trebuchet MS" w:ascii="Myriad Pro;Trebuchet MS" w:hAnsi="Myriad Pro;Trebuchet MS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 xml:space="preserve">NAZIV ORGANIZACIJE/APLIKANTA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ADRES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TELEFON/FAX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E-mail/web aplikant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ME, PREZIME I POZICIJA OSOBE ODGOVORNE ZA ZASTUPANJE I  PREDSTAVLJANJE ORGANIZACIJE/APLIKANT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RJEŠENJE O REGISTRACIJI ( BROJ, MJESTO I DATUM UPIS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DENTIFIKACIJSKI BROJ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BROJ TRANSAKCIJSKOG RAČUN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NAZIV I SJEDIŠTE BANKE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  <w:t xml:space="preserve">--------------------------------                                </w:t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980" w:footer="70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yriad Pro;Trebuchet MS" w:cs="Myriad Pro;Trebuchet MS" w:ascii="Myriad Pro;Trebuchet MS" w:hAnsi="Myriad Pro;Trebuchet MS"/>
        <w:i/>
        <w:sz w:val="16"/>
        <w:szCs w:val="16"/>
        <w:lang w:val="hr-HR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  <w:lang w:val="en-US" w:eastAsia="en-US"/>
      </w:rPr>
    </w:pPr>
    <w:r>
      <w:rPr>
        <w:rFonts w:cs="Myriad Pro;Trebuchet MS" w:ascii="Myriad Pro;Trebuchet MS" w:hAnsi="Myriad Pro;Trebuchet MS"/>
        <w:b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-283845</wp:posOffset>
              </wp:positionV>
              <wp:extent cx="1012190" cy="109728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 xml:space="preserve"> 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04pt;margin-top:-22.35pt;width:79.7pt;height:86.45pt" coordorigin="4080,-447" coordsize="1594,1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322;top:-447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80;top:867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 xml:space="preserve"> 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6:00Z</dcterms:created>
  <dc:creator>LOD Project</dc:creator>
  <dc:description/>
  <cp:keywords/>
  <dc:language>en-US</dc:language>
  <cp:lastModifiedBy>Drustvene</cp:lastModifiedBy>
  <cp:lastPrinted>2022-06-03T07:24:00Z</cp:lastPrinted>
  <dcterms:modified xsi:type="dcterms:W3CDTF">2023-04-13T11:32:00Z</dcterms:modified>
  <cp:revision>20</cp:revision>
  <dc:subject>Administrativni podaci o aplikantu</dc:subject>
  <dc:title>Aneks 11f</dc:title>
</cp:coreProperties>
</file>