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Na osnovu </w:t>
      </w:r>
      <w:r>
        <w:rPr>
          <w:rFonts w:cs="Times New Roman" w:ascii="Times New Roman" w:hAnsi="Times New Roman"/>
        </w:rPr>
        <w:t xml:space="preserve">člana 3. Zakona o sportu u Bosni i Hercegovini („Službeni glasnik BiH“, br. 27/08, 102/09 i 66/16), </w:t>
      </w:r>
      <w:r>
        <w:rPr>
          <w:rFonts w:cs="Times New Roman" w:ascii="Times New Roman" w:hAnsi="Times New Roman"/>
          <w:lang w:val="bs-BA"/>
        </w:rPr>
        <w:t xml:space="preserve">Zakona o principima lokalne samouprave FBiH („Sl.novine FBiH“ br. 49/06 i 51/09), član 30. i 107. Statuta Grada Visoko („Službeni glasnik Grada Visoko“ br. 10/21), Strategije razvoja Grada Visoko za period 2023.-2027. godine („Službeni glasnik Grada Visoko“ br. 4/24), Odluke o dodjeli nagrada vrhunskim sportistima sa područja Grada Visoko za ostvarene rezultate na međunarodnim takmičenjima („Službeni glasnik Grada Visoko“ br. 7/24), Budžeta Grada Visoko za 2024. godinu (Službeni glasnik Grada Visoko 11/23, 2/24 i 7/24), putem </w:t>
      </w:r>
      <w:r>
        <w:rPr>
          <w:rFonts w:cs="Times New Roman" w:ascii="Times New Roman" w:hAnsi="Times New Roman"/>
        </w:rPr>
        <w:t>Službe za boračko-invalidsku zaštitu i društvene djelatnosti</w:t>
      </w:r>
      <w:r>
        <w:rPr>
          <w:rFonts w:cs="Times New Roman" w:ascii="Times New Roman" w:hAnsi="Times New Roman"/>
          <w:lang w:val="bs-BA"/>
        </w:rPr>
        <w:t xml:space="preserve">, gradonačelnik raspisu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Javni poziv </w:t>
      </w:r>
      <w:r>
        <w:rPr>
          <w:rFonts w:cs="Times New Roman" w:ascii="Times New Roman" w:hAnsi="Times New Roman"/>
          <w:b/>
          <w:sz w:val="24"/>
          <w:szCs w:val="24"/>
        </w:rPr>
        <w:t xml:space="preserve">za dodjelu nagrada vrhunskim sportistima sa područja Grada Viso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stvarene rezultate na međunarodnim takmičenji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I Predmet Javnog poziv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 xml:space="preserve">Predmet Javnog poziva je </w:t>
      </w:r>
      <w:r>
        <w:rPr>
          <w:rFonts w:cs="Times New Roman" w:ascii="Times New Roman" w:hAnsi="Times New Roman"/>
        </w:rPr>
        <w:t>dodjela nagrada vrhunskim sportistima sa područja Grada Viso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ostvarene rezultate na međunarodnim takmičenjima u 2023. i 2024 godini.</w:t>
      </w:r>
    </w:p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 xml:space="preserve">II Finansijska sredstva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bs-BA"/>
        </w:rPr>
        <w:t>Finansijska sredstva obezbjeđena su Budžetom Grada Visoko za 2024. godinu, ek. kod 614 200 - Transfer pojedincima (nagrada za vrhunske sportiste).</w:t>
      </w:r>
    </w:p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III Pravo učešća na Javnom poziv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 xml:space="preserve">Pravo učešća na javnom pozivu imaju svi vrhunski sportisti </w:t>
      </w:r>
      <w:r>
        <w:rPr>
          <w:rFonts w:cs="Times New Roman" w:ascii="Times New Roman" w:hAnsi="Times New Roman"/>
        </w:rPr>
        <w:t>međunarodnog razreda</w:t>
      </w:r>
      <w:r>
        <w:rPr>
          <w:rFonts w:cs="Times New Roman" w:ascii="Times New Roman" w:hAnsi="Times New Roman"/>
          <w:lang w:val="bs-BA"/>
        </w:rPr>
        <w:t xml:space="preserve"> (pojedinci) državljani BiH sa prebivalištem na području Grada Visoko </w:t>
      </w:r>
      <w:r>
        <w:rPr>
          <w:rFonts w:cs="Times New Roman" w:ascii="Times New Roman" w:hAnsi="Times New Roman"/>
        </w:rPr>
        <w:t xml:space="preserve">za ostvarene rezultate na međunarodnim takmičenjima u 2023. i 2024. godini, koji ispunjavju opće i posebne uslove definisane javnim oglasom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 uslovi: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državljanin Bosne i Hercegovine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ima prebivalište na području Grada Visok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na osnovu kategorizacije sportista spada u vrhunske sportiste međunarodnog razreda, za 2022. ili 2023. godinu, 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sebni uslov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unjena kvalifikaciona norma ili ostvaren plasman za učešće na Olimpijskim igr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šće na Olimpijskim igr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ojeno prvo, drugo ili treće mjesto na Olimpijskim igr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en plasman na svjetsko prvenstv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šće na svjetskom prvenstv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ojeno prvo, drugo ili treće mjesto na svjetskom prvenstv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en plasman na evropsko prvenstv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šće na evropskom prvenstv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ojeno prvo, drugo ili treće mjesto na evropskom prvenstvu.</w:t>
      </w:r>
    </w:p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  <w:t>IV Potrebni dokument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lang w:val="bs-BA"/>
        </w:rPr>
        <w:t xml:space="preserve">Prilikom apliciranja na Javni poziv za dodjelu nagrada vrhunskim sportistima </w:t>
      </w:r>
      <w:r>
        <w:rPr>
          <w:rFonts w:cs="Times New Roman" w:ascii="Times New Roman" w:hAnsi="Times New Roman"/>
        </w:rPr>
        <w:t>sa područja grada Visoko za ostvarene rezultate na međunarodnim takmičenjima u 2023. i 2024. godini, potrebno je priložiti slijedeću dokumentaciju:</w:t>
      </w:r>
      <w:r>
        <w:rPr>
          <w:rFonts w:cs="Times New Roman" w:ascii="Times New Roman" w:hAnsi="Times New Roman"/>
          <w:lang w:val="bs-B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bs-BA"/>
        </w:rPr>
        <w:t xml:space="preserve">1. Prijava sa podacima aplikanta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bs-BA"/>
        </w:rPr>
        <w:t>2. Uvjerenje o državljanstvu original ili ovjerena kopija (ne starije od 6 mjeseci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bs-BA"/>
        </w:rPr>
        <w:t>3. Obavještenje ili potvrda o prebivalištu (CIPS original ili ovjerena kopija ne starije od 3 mjeseca)</w:t>
      </w:r>
    </w:p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4. Rješenje da kandidat spada u vrhunskog sportistu međunarodnog razreda za 2022. ili 2023. godinu izdato od strane Ministarstva civilnih poslova BiH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hr-HR" w:eastAsia="hr-HR"/>
        </w:rPr>
      </w:pPr>
      <w:r>
        <w:rPr>
          <w:rFonts w:cs="Times New Roman" w:ascii="Times New Roman" w:hAnsi="Times New Roman"/>
          <w:lang w:val="bs-BA"/>
        </w:rPr>
        <w:t>5. P</w:t>
      </w:r>
      <w:r>
        <w:rPr>
          <w:rFonts w:cs="Times New Roman" w:ascii="Times New Roman" w:hAnsi="Times New Roman"/>
          <w:color w:val="000000"/>
          <w:lang w:val="hr-HR" w:eastAsia="hr-HR"/>
        </w:rPr>
        <w:t>otvrda/uvjerenje/dokument</w:t>
      </w:r>
      <w:r>
        <w:rPr>
          <w:rFonts w:cs="Times New Roman" w:ascii="Times New Roman" w:hAnsi="Times New Roman"/>
          <w:lang w:val="bs-BA"/>
        </w:rPr>
        <w:t xml:space="preserve"> o ispunjenoj kvalifikacionoj normi ili ostvaren plasman za učešće na Olimpijskim igrama</w:t>
      </w:r>
      <w:r>
        <w:rPr>
          <w:rFonts w:cs="Times New Roman" w:ascii="Times New Roman" w:hAnsi="Times New Roman"/>
          <w:color w:val="000000"/>
          <w:lang w:val="hr-HR" w:eastAsia="hr-HR"/>
        </w:rPr>
        <w:t xml:space="preserve"> izdato od matičnog saveza ili nadležne institucije za izdavanje istog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lang w:val="hr-HR" w:eastAsia="hr-HR"/>
        </w:rPr>
        <w:t xml:space="preserve">6. Potvrda/uvjerenje/dokument o učešću na Olimpijskim igrama, izdato od matičnog saveza ili nadležne institucije za izdavanje istog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hr-HR" w:eastAsia="hr-HR"/>
        </w:rPr>
      </w:pPr>
      <w:r>
        <w:rPr>
          <w:rFonts w:cs="Times New Roman" w:ascii="Times New Roman" w:hAnsi="Times New Roman"/>
          <w:lang w:val="bs-BA"/>
        </w:rPr>
        <w:t xml:space="preserve">7. </w:t>
      </w:r>
      <w:r>
        <w:rPr>
          <w:rFonts w:cs="Times New Roman" w:ascii="Times New Roman" w:hAnsi="Times New Roman"/>
          <w:color w:val="000000"/>
          <w:lang w:val="hr-HR" w:eastAsia="hr-HR"/>
        </w:rPr>
        <w:t xml:space="preserve">Potvrda/uvjerenje/dokument za osvojeno prvo, drugo ili treće mjesto na Olimpijskim igrama izdato od matičnog saveza ili nadležne institucije za izdavanje istog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lang w:val="hr-HR" w:eastAsia="hr-HR"/>
        </w:rPr>
        <w:t xml:space="preserve">8. Potvrda/uvjerenje/dokument za ostvaren plasman na svjetskom prvenstvu izdato od matičnog saveza ili nadležne institucije za izdavanje istog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lang w:val="hr-HR" w:eastAsia="hr-HR"/>
        </w:rPr>
        <w:t xml:space="preserve">9. Potvrda/uvjerenje/ dokument za učešće na svjetskom prvenstvu izdato od matičnog saveza ili nadležne institucije za izdavanje istog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lang w:val="hr-HR" w:eastAsia="hr-HR"/>
        </w:rPr>
        <w:t xml:space="preserve">10. Potvrda/uvjerenje/ dokument za osvojeno prvo, drugo ili treće mjesto na svjetskom prvenstvu izdato od matičnog saveza ili nadležne institucije za izdavanje istog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hr-HR" w:eastAsia="hr-HR"/>
        </w:rPr>
      </w:pPr>
      <w:r>
        <w:rPr>
          <w:rFonts w:cs="Times New Roman" w:ascii="Times New Roman" w:hAnsi="Times New Roman"/>
          <w:lang w:val="bs-BA"/>
        </w:rPr>
        <w:t xml:space="preserve">11. </w:t>
      </w:r>
      <w:r>
        <w:rPr>
          <w:rFonts w:cs="Times New Roman" w:ascii="Times New Roman" w:hAnsi="Times New Roman"/>
          <w:color w:val="000000"/>
          <w:lang w:val="hr-HR" w:eastAsia="hr-HR"/>
        </w:rPr>
        <w:t xml:space="preserve">Potvrda/uvjerenje/ dokument za ostvaren plasman na evropskom prvenstvu sa potvrdom matičnog saveza ili nadležne institucije za izdavanje istog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lang w:val="hr-HR" w:eastAsia="hr-HR"/>
        </w:rPr>
        <w:t xml:space="preserve">12. Potvrda/uvjerenje/ dokument za učešće na evropskom prvenstvu izdato od matičnog saveza ili nadležne institucije za izdavanje istog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lang w:val="hr-HR" w:eastAsia="hr-HR"/>
        </w:rPr>
        <w:t xml:space="preserve">13. Potvrda/uvjerenje/ dokument za osvojeno prvo, drugo ili treće mjesto na evropskom prvenstvu izdato od matičnog saveza ili nadležne institucije za izdavanje istog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hr-HR" w:eastAsia="hr-HR"/>
        </w:rPr>
      </w:pPr>
      <w:r>
        <w:rPr>
          <w:rFonts w:cs="Times New Roman" w:ascii="Times New Roman" w:hAnsi="Times New Roman"/>
          <w:color w:val="000000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bs-BA"/>
        </w:rPr>
        <w:t xml:space="preserve">Opće i posebne uslove kojima se dokazuje ispunjavanje navedenih kriterija/uslova, potrebno je dostaviti u zatvorenoj koverti, sa popunjenom prijavom sa podacima aplikanta uz naznaku „Prijava na javni poziv za  </w:t>
      </w:r>
      <w:r>
        <w:rPr>
          <w:rFonts w:cs="Times New Roman" w:ascii="Times New Roman" w:hAnsi="Times New Roman"/>
        </w:rPr>
        <w:t>dodjelu nagrada vrhunskim sportistima sa područja Grada Visoko za ostvarene rezultate na međunarodnim takmičenjima</w:t>
      </w:r>
      <w:r>
        <w:rPr>
          <w:rFonts w:cs="Times New Roman" w:ascii="Times New Roman" w:hAnsi="Times New Roman"/>
          <w:lang w:val="bs-BA"/>
        </w:rPr>
        <w:t>“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bs-BA"/>
        </w:rPr>
        <w:t>Dokumentacija se dostavlja u originalu ili ovjerenoj kopiji.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Obrazac prijave sa podacima aplikanta čini sastavni dio ovog Javnog poziva. </w:t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b/>
          <w:lang w:val="bs-BA"/>
        </w:rPr>
        <w:t xml:space="preserve">V Rok za dostavljanje i odabir </w:t>
      </w:r>
    </w:p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1. Prijave dostaviti u roku od 15 dana od dana objave Javnog poziva na web stranici Grada Visoko i u lokalnim sredstvima informisanja, a najkasnije do 02.09.2024. godine do 14:00h.</w:t>
      </w:r>
    </w:p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2. Prijave se mogu dostaviti lično u prostorije Grada Visoko na Protokol ili putem pošte na adresu Grad Visoko, ul. Alije Izetbegovića 12A sa naznakom: „Prijava na Javni poziv za </w:t>
      </w:r>
      <w:r>
        <w:rPr>
          <w:rFonts w:cs="Times New Roman" w:ascii="Times New Roman" w:hAnsi="Times New Roman"/>
        </w:rPr>
        <w:t>dodjelu nagrada vrhunskim sportistima sa područja Grada Visoko za ostvarene rezultate na međunarodnim takmičenjima</w:t>
      </w:r>
      <w:r>
        <w:rPr>
          <w:rFonts w:cs="Times New Roman" w:ascii="Times New Roman" w:hAnsi="Times New Roman"/>
          <w:lang w:val="bs-BA"/>
        </w:rPr>
        <w:t>“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bs-BA"/>
        </w:rPr>
        <w:t xml:space="preserve">3. Nepotpune i neblagovremene prijave neće biti razmatrane. </w:t>
      </w:r>
    </w:p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4. Dostavljena dokumentacija se ne vraća. </w:t>
      </w:r>
    </w:p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Broj: 01/1-02-1561/24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Visoko, 15.08.2024. godine</w:t>
      </w:r>
    </w:p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ab/>
      </w:r>
    </w:p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ab/>
        <w:tab/>
        <w:tab/>
        <w:tab/>
        <w:tab/>
        <w:tab/>
        <w:tab/>
        <w:tab/>
        <w:tab/>
        <w:t xml:space="preserve"> Gradonačelnik Grada Visoko</w:t>
      </w:r>
    </w:p>
    <w:p>
      <w:pPr>
        <w:pStyle w:val="NoSpacing"/>
        <w:jc w:val="center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ab/>
        <w:tab/>
        <w:tab/>
        <w:tab/>
        <w:tab/>
        <w:tab/>
        <w:tab/>
        <w:tab/>
        <w:tab/>
        <w:t>mr.sci. Mirza Ganić, dipl.ing., s.r.</w:t>
      </w:r>
    </w:p>
    <w:p>
      <w:pPr>
        <w:pStyle w:val="NoSpacing"/>
        <w:jc w:val="center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Obrazac: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Prijava sa podacima aplik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Javni poziv za dodjelu nagrada vrhunskim sportistima sa područja Grada Visoko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ACI O APLIKANTU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e i prezime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 i mjesto rođenj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 stanovanj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 telefon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sta sport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vrda banke o broju tekućeg račun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: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pis:__________________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bs-BA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4:00Z</dcterms:created>
  <dc:creator>KABINET</dc:creator>
  <dc:description/>
  <cp:keywords/>
  <dc:language>en-US</dc:language>
  <cp:lastModifiedBy>Drustvene</cp:lastModifiedBy>
  <cp:lastPrinted>2024-08-15T09:44:00Z</cp:lastPrinted>
  <dcterms:modified xsi:type="dcterms:W3CDTF">2024-08-15T09:48:00Z</dcterms:modified>
  <cp:revision>3</cp:revision>
  <dc:subject/>
  <dc:title/>
</cp:coreProperties>
</file>