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0" w:name="__Fieldmark__0_1633070465"/>
      <w:bookmarkStart w:id="1" w:name="__Fieldmark__0_1633070465"/>
      <w:bookmarkEnd w:id="1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" w:name="__Fieldmark__1_1633070465"/>
      <w:bookmarkStart w:id="3" w:name="__Fieldmark__1_1633070465"/>
      <w:bookmarkEnd w:id="3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priložena tri primjera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4" w:name="__Fieldmark__2_1633070465"/>
      <w:bookmarkStart w:id="5" w:name="__Fieldmark__2_1633070465"/>
      <w:bookmarkEnd w:id="5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6" w:name="__Fieldmark__3_1633070465"/>
      <w:bookmarkStart w:id="7" w:name="__Fieldmark__3_1633070465"/>
      <w:bookmarkEnd w:id="7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8" w:name="__Fieldmark__4_1633070465"/>
      <w:bookmarkStart w:id="9" w:name="__Fieldmark__4_1633070465"/>
      <w:bookmarkEnd w:id="9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0" w:name="__Fieldmark__5_1633070465"/>
      <w:bookmarkStart w:id="11" w:name="__Fieldmark__5_1633070465"/>
      <w:bookmarkEnd w:id="11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matrica logi</w:t>
      </w:r>
      <w:r>
        <w:rPr>
          <w:rFonts w:cs="Myriad Pro;Trebuchet MS" w:ascii="Myriad Pro;Trebuchet MS" w:hAnsi="Myriad Pro;Trebuchet MS"/>
          <w:sz w:val="20"/>
          <w:lang w:val="bs-BA" w:eastAsia="en-US"/>
        </w:rPr>
        <w:t>č</w:t>
      </w:r>
      <w:r>
        <w:rPr>
          <w:rFonts w:cs="Myriad Pro;Trebuchet MS" w:ascii="Myriad Pro;Trebuchet MS" w:hAnsi="Myriad Pro;Trebuchet MS"/>
          <w:sz w:val="20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2" w:name="__Fieldmark__6_1633070465"/>
      <w:bookmarkStart w:id="13" w:name="__Fieldmark__6_1633070465"/>
      <w:bookmarkEnd w:id="13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4" w:name="__Fieldmark__7_1633070465"/>
      <w:bookmarkStart w:id="15" w:name="__Fieldmark__7_1633070465"/>
      <w:bookmarkEnd w:id="15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6" w:name="__Fieldmark__8_1633070465"/>
      <w:bookmarkStart w:id="17" w:name="__Fieldmark__8_1633070465"/>
      <w:bookmarkEnd w:id="17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8" w:name="__Fieldmark__9_1633070465"/>
      <w:bookmarkStart w:id="19" w:name="__Fieldmark__9_1633070465"/>
      <w:bookmarkEnd w:id="19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</w:t>
      </w:r>
      <w:r>
        <w:rPr>
          <w:rFonts w:cs="Myriad Pro;Trebuchet MS" w:ascii="Myriad Pro;Trebuchet MS" w:hAnsi="Myriad Pro;Trebuchet MS"/>
          <w:sz w:val="20"/>
          <w:lang w:val="bs-BA"/>
        </w:rPr>
        <w:t>Izvještaj o realizaciji projekata i utrošku sredstava ukoliko su korištena sredstva u 2024. godini, (odnosi se samo za aplikante koji nisu dostavili Izvještaj nadležnoj Službi)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0" w:name="__Fieldmark__10_1633070465"/>
      <w:bookmarkStart w:id="21" w:name="__Fieldmark__10_1633070465"/>
      <w:bookmarkEnd w:id="21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2" w:name="__Fieldmark__11_1633070465"/>
      <w:bookmarkStart w:id="23" w:name="__Fieldmark__11_1633070465"/>
      <w:bookmarkEnd w:id="23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priložena k</w:t>
      </w:r>
      <w:r>
        <w:rPr>
          <w:rFonts w:cs="Myriad Pro;Trebuchet MS" w:ascii="Myriad Pro;Trebuchet MS" w:hAnsi="Myriad Pro;Trebuchet MS"/>
          <w:bCs/>
          <w:sz w:val="20"/>
          <w:lang w:val="hr-HR"/>
        </w:rPr>
        <w:t>opija završnog godišnjeg finansijskog izvještaja organizacije za 2024. godinu (dokument Bilans stanja i bilans uspjeha) koji je ovjeren od strane nadležne agencije za finansijsko poslovanje i licenciranog i ovlaštenog knjihovođe</w:t>
      </w:r>
    </w:p>
    <w:p>
      <w:pPr>
        <w:pStyle w:val="Normal"/>
        <w:rPr>
          <w:rFonts w:ascii="Myriad Pro;Trebuchet MS" w:hAnsi="Myriad Pro;Trebuchet MS" w:cs="Myriad Pro;Trebuchet MS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en-GB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en-GB"/>
        </w:rPr>
        <w:fldChar w:fldCharType="separate"/>
      </w:r>
      <w:bookmarkStart w:id="24" w:name="__Fieldmark__12_1633070465"/>
      <w:bookmarkStart w:id="25" w:name="__Fieldmark__12_1633070465"/>
      <w:bookmarkEnd w:id="25"/>
      <w:r>
        <w:rPr>
          <w:rFonts w:cs="Myriad Pro;Trebuchet MS" w:ascii="Myriad Pro;Trebuchet MS" w:hAnsi="Myriad Pro;Trebuchet MS"/>
          <w:sz w:val="20"/>
          <w:lang w:val="en-GB"/>
        </w:rPr>
      </w:r>
      <w:r>
        <w:rPr>
          <w:sz w:val="20"/>
          <w:rFonts w:cs="Myriad Pro;Trebuchet MS" w:ascii="Myriad Pro;Trebuchet MS" w:hAnsi="Myriad Pro;Trebuchet MS"/>
          <w:lang w:val="en-GB"/>
        </w:rPr>
        <w:fldChar w:fldCharType="end"/>
      </w:r>
      <w:r>
        <w:rPr>
          <w:rFonts w:cs="Myriad Pro;Trebuchet MS" w:ascii="Myriad Pro;Trebuchet MS" w:hAnsi="Myriad Pro;Trebuchet MS"/>
          <w:bCs/>
          <w:sz w:val="20"/>
          <w:lang w:val="en-GB"/>
        </w:rPr>
        <w:t xml:space="preserve">  drugi dokumenti koji mogu biti relevantni</w:t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226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Style w:val="PageNumber"/>
        <w:rFonts w:cs="Myriad Pro;Trebuchet MS" w:ascii="Myriad Pro;Trebuchet MS" w:hAnsi="Myriad Pro;Trebuchet MS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Trebuchet MS" w:ascii="Myriad Pro;Trebuchet MS" w:hAnsi="Myriad Pro;Trebuchet MS"/>
        <w:i/>
        <w:sz w:val="16"/>
        <w:szCs w:val="16"/>
        <w:lang w:val="hr-HR"/>
      </w:rPr>
      <w:t xml:space="preserve">zacijama civilnog društva u BiH                                </w:t>
    </w:r>
  </w:p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417195</wp:posOffset>
              </wp:positionV>
              <wp:extent cx="1012190" cy="1097280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>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32.85pt;width:79.7pt;height:86.4pt" coordorigin="4080,-657" coordsize="1594,1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657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657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>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eastAsia="Calibri" w:cs="Myriad Pro;Trebuchet MS"/>
        <w:b/>
        <w:b/>
        <w:szCs w:val="22"/>
      </w:rPr>
    </w:pPr>
    <w:r>
      <w:rPr>
        <w:rFonts w:eastAsia="Calibri"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LOD Project</dc:creator>
  <dc:description/>
  <cp:keywords/>
  <dc:language>en-US</dc:language>
  <cp:lastModifiedBy>AmraO</cp:lastModifiedBy>
  <cp:lastPrinted>2015-04-22T12:29:00Z</cp:lastPrinted>
  <dcterms:modified xsi:type="dcterms:W3CDTF">2025-04-02T06:45:00Z</dcterms:modified>
  <cp:revision>18</cp:revision>
  <dc:subject>Lista za provjeru</dc:subject>
  <dc:title>Aneks 11i</dc:title>
</cp:coreProperties>
</file>